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臺北市立士林高級商業職業學校</w:t>
      </w: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jc w:val="center"/>
        <w:rPr/>
      </w:pPr>
      <w:r>
        <w:rPr/>
        <w:t>(            )</w:t>
      </w:r>
      <w:r>
        <w:rPr/>
        <w:t>科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080"/>
        <w:gridCol w:w="1535"/>
        <w:gridCol w:w="290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年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授課教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授課班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教材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方法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評量方式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單元</w:t>
            </w:r>
          </w:p>
          <w:p>
            <w:pPr>
              <w:pStyle w:val="Normal"/>
              <w:spacing w:before="72" w:after="72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與</w:t>
            </w:r>
          </w:p>
          <w:p>
            <w:pPr>
              <w:pStyle w:val="Normal"/>
              <w:spacing w:before="72" w:after="72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54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對學生的要求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望家長配合事項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請家長隨時關心孩子作業是否完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請家長多注意孩子平時是否有固定的讀書時間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多注意孩子的生活作息是否正常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多瞭解孩子的需求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10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22:00Z</dcterms:created>
  <dc:creator>士林高商</dc:creator>
  <dc:description/>
  <cp:keywords/>
  <dc:language>en-US</dc:language>
  <cp:lastModifiedBy>slhs</cp:lastModifiedBy>
  <cp:lastPrinted>2003-09-09T11:09:00Z</cp:lastPrinted>
  <dcterms:modified xsi:type="dcterms:W3CDTF">2008-09-11T02:37:00Z</dcterms:modified>
  <cp:revision>5</cp:revision>
  <dc:subject/>
  <dc:title>臺北市立士林高商夜間部八十九學年度第二學期    科教學計畫</dc:title>
</cp:coreProperties>
</file>