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/17-12/08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高峰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林麗華、林文傑、王美玲、何漢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利根商業高校交流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、龍俊權、廖麗蘭、韋秀英、郭峰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月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教育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標竿學校認證複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許永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部畢業紀念冊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煒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市長發表教育白皮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0"/>
                <w:szCs w:val="20"/>
              </w:rPr>
              <w:t>急難救助暨清寒濟助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進家長參與教育事務之學習體系計畫分區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士商聯誼會第十屆會員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園停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慶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、舊會長交接暨頒發家長會委員當選證書、顧問團、會務聘任人員聘書活動餐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林德興、家長會委員、候補委員、顧問團、會務人員、志工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明山教師會館高職會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</w:t>
            </w:r>
            <w:r>
              <w:rPr>
                <w:sz w:val="20"/>
                <w:szCs w:val="20"/>
              </w:rPr>
              <w:t>美玲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家庭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韋秀英、張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君豐、簡麗士、賴煒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一、高二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、夜間部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三、夜間部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</w:t>
            </w:r>
            <w:r>
              <w:rPr>
                <w:sz w:val="20"/>
                <w:szCs w:val="20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常務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美紅獎學金頒發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出全校家長募款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、高三、夜間部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網頁更新版及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陳泰運、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職聯合會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2/15-1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起家長會及學校聖誕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彥良、峰紫、月卿、月嬌、秀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英、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發耶誕節活動糖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志工大會菜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彥良、真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部畢業紀念冊採購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志工大會（參加志工交換禮物、會長準備每人一份禮物及現金抽獎茗雅常委亦提供現金抽獎同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家長會委員、候補委員、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昌宮捐贈清寒愛心便當儀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、</w:t>
            </w:r>
            <w:r>
              <w:rPr>
                <w:sz w:val="20"/>
                <w:szCs w:val="20"/>
              </w:rPr>
              <w:t>李慧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職聯合會第一次理、監事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、聯誼會新春團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家長會委員、候補委員、顧問團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新版網頁上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泰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體育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基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四技二專推甄新制簡介演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：臺北科技大學校長 姚立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家長會委員、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「輔導工作委員會」、「學生事務與輔導工作執行小組」暨「推動生命教育工作小組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2/8-4/27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規修訂工作小組協調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方未通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會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聯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文傑、廖麗蘭、張賢德、蔡玉青、林福元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日親師座談活動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宵節猜燈謎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威鈞、龍俊權、廖麗蘭、王秋英、謝瑜萍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紀念冊委員會照片拍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王美玲、張賢德、楊茗雅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麗蘭、王威鈞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親師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全體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臨時家長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型家庭教育推動委員會及家教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傑、楊茗雅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中等學校校長遴選委員會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賃居生暨僑生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夜間部文昌宮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許主任俊鈺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主任鳳翎、賴組長黃健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美玲、周濂、龍俊權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行前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王秋英、吳祉霖、龍俊權、謝瑜萍、韋秀英、范姜月梅、廖麗蘭、陳月卿、劉雪燕、施彥良、李明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王秋英、龍俊權、韋秀英、廖麗蘭、林玲月、涂秋菊、施彥良、李明桂、郭峰紫、許運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孝悌楷模評審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士商聯誼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拔優良學生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4/30-9/14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何漢祥、楊茗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俊權、王威鈞、周伶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何漢祥、楊茗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俊權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、周伶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傑出市長獎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教師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畢業典禮籌備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賢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一入學測驗考場服務工作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士商四月天商業祭學生商業實習活動檢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申請入學暨新生報到相關事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、王美玲、蔡昶緯、李慧妁、王威鈞、楊茗雅、廖麗蘭、張賢德、張毓麟、周濂、賴煒甯、王秋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意文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學年度北北基登記分發錄取生報到工作協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閱讀推動小組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間部第一次導師遴聘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第三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一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日肩部畢業班畢業紀念冊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學生專車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第一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9/14-9/3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第四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第四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henfish</dc:creator>
  <dc:description/>
  <cp:keywords/>
  <dc:language>en-US</dc:language>
  <cp:lastModifiedBy>yu</cp:lastModifiedBy>
  <dcterms:modified xsi:type="dcterms:W3CDTF">2011-09-16T08:43:00Z</dcterms:modified>
  <cp:revision>114</cp:revision>
  <dc:subject/>
  <dc:title>99學年士林高商家長會行事曆</dc:title>
</cp:coreProperties>
</file>