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9</w:t>
      </w:r>
      <w:r>
        <w:rPr>
          <w:sz w:val="32"/>
          <w:szCs w:val="32"/>
        </w:rPr>
        <w:t>學年士林高商家長會行事曆（</w:t>
      </w:r>
      <w:r>
        <w:rPr>
          <w:sz w:val="32"/>
          <w:szCs w:val="32"/>
        </w:rPr>
        <w:t>10/17-1/20</w:t>
      </w:r>
      <w:r>
        <w:rPr>
          <w:sz w:val="32"/>
          <w:szCs w:val="32"/>
        </w:rPr>
        <w:t>）</w:t>
      </w:r>
    </w:p>
    <w:tbl>
      <w:tblPr>
        <w:tblW w:w="964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420"/>
        <w:gridCol w:w="1441"/>
      </w:tblGrid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人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</w:t>
            </w:r>
            <w:r>
              <w:rPr>
                <w:sz w:val="20"/>
                <w:szCs w:val="20"/>
              </w:rPr>
              <w:t>（日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次會員代表大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體家長代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</w:t>
            </w:r>
            <w:r>
              <w:rPr>
                <w:sz w:val="20"/>
                <w:szCs w:val="20"/>
              </w:rPr>
              <w:t>（日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次高峰會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玉雲、林麗華、林文傑、王美玲、何漢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</w:t>
            </w:r>
            <w:r>
              <w:rPr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利根商業高校交流參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玉雲、王美玲、李慧妁、楊茗雅、龍俊權、廖麗蘭、韋秀英、郭峰紫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月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1</w:t>
            </w:r>
            <w:r>
              <w:rPr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北教育</w:t>
            </w:r>
            <w:r>
              <w:rPr>
                <w:sz w:val="20"/>
                <w:szCs w:val="20"/>
              </w:rPr>
              <w:t>111</w:t>
            </w:r>
            <w:r>
              <w:rPr>
                <w:sz w:val="20"/>
                <w:szCs w:val="20"/>
              </w:rPr>
              <w:t>標竿學校認證複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玉雲、許永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2</w:t>
            </w:r>
            <w:r>
              <w:rPr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部畢業紀念冊審查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賴煒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5</w:t>
            </w:r>
            <w:r>
              <w:rPr>
                <w:sz w:val="20"/>
                <w:szCs w:val="20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郝市長發表教育白皮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6</w:t>
            </w:r>
            <w:r>
              <w:rPr>
                <w:sz w:val="20"/>
                <w:szCs w:val="20"/>
              </w:rPr>
              <w:t>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/>
            </w:pPr>
            <w:r>
              <w:rPr>
                <w:sz w:val="20"/>
                <w:szCs w:val="20"/>
              </w:rPr>
              <w:t>急難救助暨清寒濟助審查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9</w:t>
            </w:r>
            <w:r>
              <w:rPr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次委員會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體家長委員、候補委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0</w:t>
            </w:r>
            <w:r>
              <w:rPr>
                <w:sz w:val="20"/>
                <w:szCs w:val="20"/>
              </w:rPr>
              <w:t>（六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促進家長參與教育事務之學習體系計畫分區座談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0</w:t>
            </w:r>
            <w:r>
              <w:rPr>
                <w:sz w:val="20"/>
                <w:szCs w:val="20"/>
              </w:rPr>
              <w:t>（六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士商聯誼會第十屆會員大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玉雲、王美玲、李慧妁、楊茗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性別平等委員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校園停車管理委員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校慶籌備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</w:t>
            </w:r>
            <w:r>
              <w:rPr>
                <w:sz w:val="20"/>
                <w:szCs w:val="20"/>
              </w:rPr>
              <w:t>韋秀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05</w:t>
            </w:r>
            <w:r>
              <w:rPr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、舊會長交接暨頒發家長會委員當選證書、顧問團、會務聘任人員聘書活動餐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校長贇瑾、邱玉雲、林德興、家長會委員、候補委員、顧問團、會務人員、志工、聯誼會人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六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陽明山教師會館高職會務研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王</w:t>
            </w:r>
            <w:r>
              <w:rPr>
                <w:sz w:val="20"/>
                <w:szCs w:val="20"/>
              </w:rPr>
              <w:t>美玲、楊茗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學期家庭教育委員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韋秀英、張毓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政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研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謝君豐、簡麗士、賴煒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一、高二家長代表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高一、高二家長代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、夜間部家長代表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高三、夜間部家長代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教室冷氣設置及管理委員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全體</w:t>
            </w:r>
            <w:r>
              <w:rPr>
                <w:sz w:val="20"/>
                <w:szCs w:val="20"/>
              </w:rPr>
              <w:t>委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候補</w:t>
            </w:r>
            <w:r>
              <w:rPr>
                <w:sz w:val="20"/>
                <w:szCs w:val="20"/>
              </w:rPr>
              <w:t>委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常務委員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</w:t>
            </w:r>
            <w:r>
              <w:rPr>
                <w:sz w:val="20"/>
                <w:szCs w:val="20"/>
              </w:rPr>
              <w:t>家長常務委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沈美紅獎學金頒發典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出全校家長募款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一、高二、高三、夜間部家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網頁更新版及維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陳泰運、龍俊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發展委員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威鈞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0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夜間部班長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0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日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職聯合會第一次會員代表大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/0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性別平等委員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99</w:t>
      </w:r>
      <w:r>
        <w:rPr>
          <w:sz w:val="32"/>
          <w:szCs w:val="32"/>
        </w:rPr>
        <w:t>學年士林高商家長會行事曆（</w:t>
      </w:r>
      <w:r>
        <w:rPr>
          <w:sz w:val="32"/>
          <w:szCs w:val="32"/>
        </w:rPr>
        <w:t>10/17-1/20</w:t>
      </w:r>
      <w:r>
        <w:rPr>
          <w:sz w:val="32"/>
          <w:szCs w:val="32"/>
        </w:rPr>
        <w:t>）</w:t>
      </w:r>
    </w:p>
    <w:tbl>
      <w:tblPr>
        <w:tblW w:w="964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420"/>
        <w:gridCol w:w="1441"/>
      </w:tblGrid>
      <w:tr>
        <w:trPr>
          <w:trHeight w:val="5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人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政會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掛起家長會及學校聖誕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彥良、峰紫、月卿、月嬌、秀英、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秋英、俊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0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外語發耶誕節活動糖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志工大會菜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玉雲、彥良、真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夜間部畢業紀念冊採購評審委員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秋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志工大會（參加志工交換禮物、會長準備每人一份禮物及現金抽獎茗雅常委亦提供現金抽獎同樂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家長會委員、候補委員、志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昌宮捐贈清寒愛心便當儀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林麗華、</w:t>
            </w:r>
            <w:r>
              <w:rPr>
                <w:sz w:val="20"/>
                <w:szCs w:val="20"/>
              </w:rPr>
              <w:t>李慧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獎懲委員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林麗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職聯合會第一次理、監事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獎懲委員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林麗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六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長會、聯誼會新春團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校長贇瑾、邱玉雲、家長會委員、候補委員、顧問團、聯誼會人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六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長會新版網頁上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泰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性別平等委員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體育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免基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招生簡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教室冷氣設置及管理委員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、全體委員及候補</w:t>
            </w:r>
            <w:r>
              <w:rPr>
                <w:sz w:val="20"/>
                <w:szCs w:val="20"/>
              </w:rPr>
              <w:t>委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次常務委員會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體家長常務委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次委員會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體家長委員、候補委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/1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二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四技二專推甄新制簡介演講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講人：臺北科技大學校長 姚立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邱玉雲、家長會委員、家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2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「輔導工作委員會」、「學生事務與輔導工作執行小組」暨「推動生命教育工作小組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玉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18:00Z</dcterms:created>
  <dc:creator>shenfish</dc:creator>
  <dc:description/>
  <cp:keywords/>
  <dc:language>en-US</dc:language>
  <cp:lastModifiedBy>yu</cp:lastModifiedBy>
  <dcterms:modified xsi:type="dcterms:W3CDTF">2011-03-04T04:55:00Z</dcterms:modified>
  <cp:revision>19</cp:revision>
  <dc:subject/>
  <dc:title>99學年士林高商家長會行事曆</dc:title>
</cp:coreProperties>
</file>