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標楷體"/>
          <w:b/>
          <w:sz w:val="32"/>
          <w:szCs w:val="32"/>
          <w:u w:val="single"/>
        </w:rPr>
        <w:t>北市商九十九學年度家長會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辦公室值班人表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2.20.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59"/>
        <w:gridCol w:w="1659"/>
        <w:gridCol w:w="1659"/>
        <w:gridCol w:w="1659"/>
        <w:gridCol w:w="1659"/>
      </w:tblGrid>
      <w:tr>
        <w:trPr>
          <w:trHeight w:val="1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94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：</w:t>
            </w:r>
            <w:r>
              <w:rPr/>
              <w:t>00~11:30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秋英夜</w:t>
            </w:r>
            <w:r>
              <w:rPr>
                <w:rFonts w:cs="新細明體;PMingLiU" w:ascii="新細明體;PMingLiU" w:hAnsi="新細明體;PMingLiU"/>
              </w:rPr>
              <w:t>306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峰紫</w:t>
            </w:r>
            <w:r>
              <w:rPr>
                <w:rFonts w:cs="新細明體;PMingLiU" w:ascii="新細明體;PMingLiU" w:hAnsi="新細明體;PMingLiU"/>
              </w:rPr>
              <w:t>114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淑貞</w:t>
            </w:r>
            <w:r>
              <w:rPr>
                <w:rFonts w:cs="新細明體;PMingLiU" w:ascii="新細明體;PMingLiU" w:hAnsi="新細明體;PMingLiU"/>
              </w:rPr>
              <w:t>223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玲月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美雲</w:t>
            </w:r>
            <w:r>
              <w:rPr>
                <w:rFonts w:cs="新細明體;PMingLiU" w:ascii="新細明體;PMingLiU" w:hAnsi="新細明體;PMingLiU"/>
              </w:rPr>
              <w:t>112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俊權</w:t>
            </w:r>
            <w:r>
              <w:rPr>
                <w:rFonts w:cs="新細明體;PMingLiU" w:ascii="新細明體;PMingLiU" w:hAnsi="新細明體;PMingLiU"/>
              </w:rPr>
              <w:t>223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~15:30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雪燕</w:t>
            </w:r>
            <w:r>
              <w:rPr>
                <w:rFonts w:cs="新細明體;PMingLiU" w:ascii="新細明體;PMingLiU" w:hAnsi="新細明體;PMingLiU"/>
              </w:rPr>
              <w:t>201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月卿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運靈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秀英</w:t>
            </w:r>
            <w:r>
              <w:rPr/>
              <w:t>115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秀萍</w:t>
            </w:r>
            <w:r>
              <w:rPr>
                <w:rFonts w:cs="新細明體;PMingLiU" w:ascii="新細明體;PMingLiU" w:hAnsi="新細明體;PMingLiU"/>
              </w:rPr>
              <w:t>206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秀英</w:t>
            </w:r>
            <w:r>
              <w:rPr/>
              <w:t>115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月嬌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怡人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瑜萍</w:t>
            </w: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伶禎</w:t>
            </w:r>
            <w:r>
              <w:rPr>
                <w:rFonts w:cs="新細明體;PMingLiU" w:ascii="新細明體;PMingLiU" w:hAnsi="新細明體;PMingLiU"/>
              </w:rPr>
              <w:t>324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1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19:00~21:30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坤聰 畢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淑恵</w:t>
            </w: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錦花夜</w:t>
            </w:r>
            <w:r>
              <w:rPr>
                <w:rFonts w:cs="新細明體;PMingLiU" w:ascii="新細明體;PMingLiU" w:hAnsi="新細明體;PMingLiU"/>
              </w:rPr>
              <w:t>304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玉青夜</w:t>
            </w: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秀明</w:t>
            </w:r>
            <w:r>
              <w:rPr>
                <w:rFonts w:cs="新細明體;PMingLiU" w:ascii="新細明體;PMingLiU" w:hAnsi="新細明體;PMingLiU"/>
              </w:rPr>
              <w:t>324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詹沛淳夜</w:t>
            </w:r>
            <w:r>
              <w:rPr>
                <w:rFonts w:cs="新細明體;PMingLiU" w:ascii="新細明體;PMingLiU" w:hAnsi="新細明體;PMingLiU"/>
              </w:rPr>
              <w:t xml:space="preserve">102 </w:t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w w:val="1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0</wp:posOffset>
                </wp:positionV>
                <wp:extent cx="836295" cy="799465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799560"/>
                          <a:chOff x="0" y="0"/>
                          <a:chExt cx="836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6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563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1165">
                                <a:moveTo>
                                  <a:pt x="0" y="270"/>
                                </a:moveTo>
                                <a:lnTo>
                                  <a:pt x="0" y="909"/>
                                </a:lnTo>
                                <a:lnTo>
                                  <a:pt x="755" y="1165"/>
                                </a:lnTo>
                                <a:lnTo>
                                  <a:pt x="1735" y="795"/>
                                </a:lnTo>
                                <a:lnTo>
                                  <a:pt x="2015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7320"/>
                            <a:ext cx="2368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093">
                                <a:moveTo>
                                  <a:pt x="654" y="579"/>
                                </a:moveTo>
                                <a:lnTo>
                                  <a:pt x="665" y="540"/>
                                </a:lnTo>
                                <a:lnTo>
                                  <a:pt x="674" y="502"/>
                                </a:lnTo>
                                <a:lnTo>
                                  <a:pt x="678" y="460"/>
                                </a:lnTo>
                                <a:lnTo>
                                  <a:pt x="680" y="418"/>
                                </a:lnTo>
                                <a:lnTo>
                                  <a:pt x="678" y="375"/>
                                </a:lnTo>
                                <a:lnTo>
                                  <a:pt x="673" y="334"/>
                                </a:lnTo>
                                <a:lnTo>
                                  <a:pt x="664" y="293"/>
                                </a:lnTo>
                                <a:lnTo>
                                  <a:pt x="654" y="256"/>
                                </a:lnTo>
                                <a:lnTo>
                                  <a:pt x="640" y="219"/>
                                </a:lnTo>
                                <a:lnTo>
                                  <a:pt x="622" y="184"/>
                                </a:lnTo>
                                <a:lnTo>
                                  <a:pt x="602" y="153"/>
                                </a:lnTo>
                                <a:lnTo>
                                  <a:pt x="580" y="122"/>
                                </a:lnTo>
                                <a:lnTo>
                                  <a:pt x="557" y="95"/>
                                </a:lnTo>
                                <a:lnTo>
                                  <a:pt x="530" y="72"/>
                                </a:lnTo>
                                <a:lnTo>
                                  <a:pt x="502" y="51"/>
                                </a:lnTo>
                                <a:lnTo>
                                  <a:pt x="474" y="33"/>
                                </a:lnTo>
                                <a:lnTo>
                                  <a:pt x="442" y="19"/>
                                </a:lnTo>
                                <a:lnTo>
                                  <a:pt x="409" y="9"/>
                                </a:lnTo>
                                <a:lnTo>
                                  <a:pt x="375" y="2"/>
                                </a:lnTo>
                                <a:lnTo>
                                  <a:pt x="341" y="0"/>
                                </a:lnTo>
                                <a:lnTo>
                                  <a:pt x="306" y="2"/>
                                </a:lnTo>
                                <a:lnTo>
                                  <a:pt x="273" y="9"/>
                                </a:lnTo>
                                <a:lnTo>
                                  <a:pt x="240" y="19"/>
                                </a:lnTo>
                                <a:lnTo>
                                  <a:pt x="208" y="33"/>
                                </a:lnTo>
                                <a:lnTo>
                                  <a:pt x="179" y="51"/>
                                </a:lnTo>
                                <a:lnTo>
                                  <a:pt x="150" y="72"/>
                                </a:lnTo>
                                <a:lnTo>
                                  <a:pt x="124" y="95"/>
                                </a:lnTo>
                                <a:lnTo>
                                  <a:pt x="100" y="122"/>
                                </a:lnTo>
                                <a:lnTo>
                                  <a:pt x="78" y="153"/>
                                </a:lnTo>
                                <a:lnTo>
                                  <a:pt x="58" y="184"/>
                                </a:lnTo>
                                <a:lnTo>
                                  <a:pt x="42" y="219"/>
                                </a:lnTo>
                                <a:lnTo>
                                  <a:pt x="27" y="256"/>
                                </a:lnTo>
                                <a:lnTo>
                                  <a:pt x="16" y="293"/>
                                </a:lnTo>
                                <a:lnTo>
                                  <a:pt x="7" y="334"/>
                                </a:lnTo>
                                <a:lnTo>
                                  <a:pt x="1" y="375"/>
                                </a:lnTo>
                                <a:lnTo>
                                  <a:pt x="0" y="418"/>
                                </a:lnTo>
                                <a:lnTo>
                                  <a:pt x="1" y="461"/>
                                </a:lnTo>
                                <a:lnTo>
                                  <a:pt x="6" y="502"/>
                                </a:lnTo>
                                <a:lnTo>
                                  <a:pt x="14" y="542"/>
                                </a:lnTo>
                                <a:lnTo>
                                  <a:pt x="25" y="581"/>
                                </a:lnTo>
                                <a:lnTo>
                                  <a:pt x="38" y="617"/>
                                </a:lnTo>
                                <a:lnTo>
                                  <a:pt x="53" y="651"/>
                                </a:lnTo>
                                <a:lnTo>
                                  <a:pt x="72" y="684"/>
                                </a:lnTo>
                                <a:lnTo>
                                  <a:pt x="92" y="713"/>
                                </a:lnTo>
                                <a:lnTo>
                                  <a:pt x="114" y="740"/>
                                </a:lnTo>
                                <a:lnTo>
                                  <a:pt x="140" y="764"/>
                                </a:lnTo>
                                <a:lnTo>
                                  <a:pt x="166" y="786"/>
                                </a:lnTo>
                                <a:lnTo>
                                  <a:pt x="195" y="803"/>
                                </a:lnTo>
                                <a:lnTo>
                                  <a:pt x="225" y="818"/>
                                </a:lnTo>
                                <a:lnTo>
                                  <a:pt x="257" y="828"/>
                                </a:lnTo>
                                <a:lnTo>
                                  <a:pt x="290" y="833"/>
                                </a:lnTo>
                                <a:lnTo>
                                  <a:pt x="325" y="836"/>
                                </a:lnTo>
                                <a:lnTo>
                                  <a:pt x="332" y="836"/>
                                </a:lnTo>
                                <a:lnTo>
                                  <a:pt x="339" y="835"/>
                                </a:lnTo>
                                <a:lnTo>
                                  <a:pt x="348" y="835"/>
                                </a:lnTo>
                                <a:lnTo>
                                  <a:pt x="355" y="833"/>
                                </a:lnTo>
                                <a:lnTo>
                                  <a:pt x="364" y="832"/>
                                </a:lnTo>
                                <a:lnTo>
                                  <a:pt x="371" y="831"/>
                                </a:lnTo>
                                <a:lnTo>
                                  <a:pt x="378" y="829"/>
                                </a:lnTo>
                                <a:lnTo>
                                  <a:pt x="385" y="828"/>
                                </a:lnTo>
                                <a:lnTo>
                                  <a:pt x="346" y="971"/>
                                </a:lnTo>
                                <a:lnTo>
                                  <a:pt x="349" y="974"/>
                                </a:lnTo>
                                <a:lnTo>
                                  <a:pt x="358" y="981"/>
                                </a:lnTo>
                                <a:lnTo>
                                  <a:pt x="374" y="994"/>
                                </a:lnTo>
                                <a:lnTo>
                                  <a:pt x="393" y="1009"/>
                                </a:lnTo>
                                <a:lnTo>
                                  <a:pt x="417" y="1026"/>
                                </a:lnTo>
                                <a:lnTo>
                                  <a:pt x="446" y="1045"/>
                                </a:lnTo>
                                <a:lnTo>
                                  <a:pt x="478" y="1063"/>
                                </a:lnTo>
                                <a:lnTo>
                                  <a:pt x="514" y="1080"/>
                                </a:lnTo>
                                <a:lnTo>
                                  <a:pt x="533" y="1088"/>
                                </a:lnTo>
                                <a:lnTo>
                                  <a:pt x="551" y="1092"/>
                                </a:lnTo>
                                <a:lnTo>
                                  <a:pt x="572" y="1093"/>
                                </a:lnTo>
                                <a:lnTo>
                                  <a:pt x="590" y="1092"/>
                                </a:lnTo>
                                <a:lnTo>
                                  <a:pt x="611" y="1089"/>
                                </a:lnTo>
                                <a:lnTo>
                                  <a:pt x="629" y="1085"/>
                                </a:lnTo>
                                <a:lnTo>
                                  <a:pt x="648" y="1079"/>
                                </a:lnTo>
                                <a:lnTo>
                                  <a:pt x="665" y="1072"/>
                                </a:lnTo>
                                <a:lnTo>
                                  <a:pt x="683" y="1065"/>
                                </a:lnTo>
                                <a:lnTo>
                                  <a:pt x="700" y="1056"/>
                                </a:lnTo>
                                <a:lnTo>
                                  <a:pt x="716" y="1047"/>
                                </a:lnTo>
                                <a:lnTo>
                                  <a:pt x="730" y="1040"/>
                                </a:lnTo>
                                <a:lnTo>
                                  <a:pt x="743" y="1033"/>
                                </a:lnTo>
                                <a:lnTo>
                                  <a:pt x="755" y="1027"/>
                                </a:lnTo>
                                <a:lnTo>
                                  <a:pt x="765" y="1022"/>
                                </a:lnTo>
                                <a:lnTo>
                                  <a:pt x="774" y="1019"/>
                                </a:lnTo>
                                <a:lnTo>
                                  <a:pt x="788" y="1010"/>
                                </a:lnTo>
                                <a:lnTo>
                                  <a:pt x="803" y="997"/>
                                </a:lnTo>
                                <a:lnTo>
                                  <a:pt x="814" y="980"/>
                                </a:lnTo>
                                <a:lnTo>
                                  <a:pt x="826" y="961"/>
                                </a:lnTo>
                                <a:lnTo>
                                  <a:pt x="834" y="943"/>
                                </a:lnTo>
                                <a:lnTo>
                                  <a:pt x="842" y="927"/>
                                </a:lnTo>
                                <a:lnTo>
                                  <a:pt x="846" y="917"/>
                                </a:lnTo>
                                <a:lnTo>
                                  <a:pt x="847" y="912"/>
                                </a:lnTo>
                                <a:lnTo>
                                  <a:pt x="654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20"/>
                            <a:ext cx="3448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994">
                                <a:moveTo>
                                  <a:pt x="1230" y="506"/>
                                </a:moveTo>
                                <a:lnTo>
                                  <a:pt x="1227" y="477"/>
                                </a:lnTo>
                                <a:lnTo>
                                  <a:pt x="1224" y="450"/>
                                </a:lnTo>
                                <a:lnTo>
                                  <a:pt x="1219" y="425"/>
                                </a:lnTo>
                                <a:lnTo>
                                  <a:pt x="1213" y="401"/>
                                </a:lnTo>
                                <a:lnTo>
                                  <a:pt x="1206" y="378"/>
                                </a:lnTo>
                                <a:lnTo>
                                  <a:pt x="1197" y="358"/>
                                </a:lnTo>
                                <a:lnTo>
                                  <a:pt x="1188" y="339"/>
                                </a:lnTo>
                                <a:lnTo>
                                  <a:pt x="1178" y="322"/>
                                </a:lnTo>
                                <a:lnTo>
                                  <a:pt x="1161" y="296"/>
                                </a:lnTo>
                                <a:lnTo>
                                  <a:pt x="1145" y="272"/>
                                </a:lnTo>
                                <a:lnTo>
                                  <a:pt x="1128" y="249"/>
                                </a:lnTo>
                                <a:lnTo>
                                  <a:pt x="1110" y="229"/>
                                </a:lnTo>
                                <a:lnTo>
                                  <a:pt x="1090" y="213"/>
                                </a:lnTo>
                                <a:lnTo>
                                  <a:pt x="1066" y="199"/>
                                </a:lnTo>
                                <a:lnTo>
                                  <a:pt x="1038" y="187"/>
                                </a:lnTo>
                                <a:lnTo>
                                  <a:pt x="1006" y="180"/>
                                </a:lnTo>
                                <a:lnTo>
                                  <a:pt x="980" y="178"/>
                                </a:lnTo>
                                <a:lnTo>
                                  <a:pt x="954" y="180"/>
                                </a:lnTo>
                                <a:lnTo>
                                  <a:pt x="928" y="183"/>
                                </a:lnTo>
                                <a:lnTo>
                                  <a:pt x="902" y="187"/>
                                </a:lnTo>
                                <a:lnTo>
                                  <a:pt x="878" y="193"/>
                                </a:lnTo>
                                <a:lnTo>
                                  <a:pt x="855" y="197"/>
                                </a:lnTo>
                                <a:lnTo>
                                  <a:pt x="833" y="201"/>
                                </a:lnTo>
                                <a:lnTo>
                                  <a:pt x="816" y="204"/>
                                </a:lnTo>
                                <a:lnTo>
                                  <a:pt x="800" y="180"/>
                                </a:lnTo>
                                <a:lnTo>
                                  <a:pt x="780" y="155"/>
                                </a:lnTo>
                                <a:lnTo>
                                  <a:pt x="758" y="131"/>
                                </a:lnTo>
                                <a:lnTo>
                                  <a:pt x="734" y="108"/>
                                </a:lnTo>
                                <a:lnTo>
                                  <a:pt x="706" y="86"/>
                                </a:lnTo>
                                <a:lnTo>
                                  <a:pt x="676" y="66"/>
                                </a:lnTo>
                                <a:lnTo>
                                  <a:pt x="644" y="48"/>
                                </a:lnTo>
                                <a:lnTo>
                                  <a:pt x="609" y="32"/>
                                </a:lnTo>
                                <a:lnTo>
                                  <a:pt x="588" y="23"/>
                                </a:lnTo>
                                <a:lnTo>
                                  <a:pt x="565" y="16"/>
                                </a:lnTo>
                                <a:lnTo>
                                  <a:pt x="542" y="10"/>
                                </a:lnTo>
                                <a:lnTo>
                                  <a:pt x="518" y="6"/>
                                </a:lnTo>
                                <a:lnTo>
                                  <a:pt x="495" y="2"/>
                                </a:lnTo>
                                <a:lnTo>
                                  <a:pt x="471" y="0"/>
                                </a:lnTo>
                                <a:lnTo>
                                  <a:pt x="445" y="0"/>
                                </a:lnTo>
                                <a:lnTo>
                                  <a:pt x="420" y="2"/>
                                </a:lnTo>
                                <a:lnTo>
                                  <a:pt x="397" y="3"/>
                                </a:lnTo>
                                <a:lnTo>
                                  <a:pt x="374" y="6"/>
                                </a:lnTo>
                                <a:lnTo>
                                  <a:pt x="352" y="9"/>
                                </a:lnTo>
                                <a:lnTo>
                                  <a:pt x="332" y="12"/>
                                </a:lnTo>
                                <a:lnTo>
                                  <a:pt x="312" y="15"/>
                                </a:lnTo>
                                <a:lnTo>
                                  <a:pt x="292" y="18"/>
                                </a:lnTo>
                                <a:lnTo>
                                  <a:pt x="273" y="20"/>
                                </a:lnTo>
                                <a:lnTo>
                                  <a:pt x="254" y="25"/>
                                </a:lnTo>
                                <a:lnTo>
                                  <a:pt x="237" y="29"/>
                                </a:lnTo>
                                <a:lnTo>
                                  <a:pt x="220" y="33"/>
                                </a:lnTo>
                                <a:lnTo>
                                  <a:pt x="204" y="38"/>
                                </a:lnTo>
                                <a:lnTo>
                                  <a:pt x="188" y="42"/>
                                </a:lnTo>
                                <a:lnTo>
                                  <a:pt x="173" y="46"/>
                                </a:lnTo>
                                <a:lnTo>
                                  <a:pt x="159" y="52"/>
                                </a:lnTo>
                                <a:lnTo>
                                  <a:pt x="146" y="58"/>
                                </a:lnTo>
                                <a:lnTo>
                                  <a:pt x="133" y="64"/>
                                </a:lnTo>
                                <a:lnTo>
                                  <a:pt x="101" y="81"/>
                                </a:lnTo>
                                <a:lnTo>
                                  <a:pt x="74" y="99"/>
                                </a:lnTo>
                                <a:lnTo>
                                  <a:pt x="51" y="121"/>
                                </a:lnTo>
                                <a:lnTo>
                                  <a:pt x="32" y="144"/>
                                </a:lnTo>
                                <a:lnTo>
                                  <a:pt x="18" y="170"/>
                                </a:lnTo>
                                <a:lnTo>
                                  <a:pt x="7" y="199"/>
                                </a:lnTo>
                                <a:lnTo>
                                  <a:pt x="2" y="229"/>
                                </a:lnTo>
                                <a:lnTo>
                                  <a:pt x="0" y="260"/>
                                </a:lnTo>
                                <a:lnTo>
                                  <a:pt x="2" y="288"/>
                                </a:lnTo>
                                <a:lnTo>
                                  <a:pt x="7" y="313"/>
                                </a:lnTo>
                                <a:lnTo>
                                  <a:pt x="16" y="338"/>
                                </a:lnTo>
                                <a:lnTo>
                                  <a:pt x="29" y="359"/>
                                </a:lnTo>
                                <a:lnTo>
                                  <a:pt x="45" y="380"/>
                                </a:lnTo>
                                <a:lnTo>
                                  <a:pt x="64" y="398"/>
                                </a:lnTo>
                                <a:lnTo>
                                  <a:pt x="85" y="414"/>
                                </a:lnTo>
                                <a:lnTo>
                                  <a:pt x="110" y="428"/>
                                </a:lnTo>
                                <a:lnTo>
                                  <a:pt x="137" y="443"/>
                                </a:lnTo>
                                <a:lnTo>
                                  <a:pt x="168" y="454"/>
                                </a:lnTo>
                                <a:lnTo>
                                  <a:pt x="201" y="466"/>
                                </a:lnTo>
                                <a:lnTo>
                                  <a:pt x="237" y="476"/>
                                </a:lnTo>
                                <a:lnTo>
                                  <a:pt x="275" y="484"/>
                                </a:lnTo>
                                <a:lnTo>
                                  <a:pt x="314" y="492"/>
                                </a:lnTo>
                                <a:lnTo>
                                  <a:pt x="357" y="499"/>
                                </a:lnTo>
                                <a:lnTo>
                                  <a:pt x="400" y="506"/>
                                </a:lnTo>
                                <a:lnTo>
                                  <a:pt x="413" y="509"/>
                                </a:lnTo>
                                <a:lnTo>
                                  <a:pt x="430" y="515"/>
                                </a:lnTo>
                                <a:lnTo>
                                  <a:pt x="449" y="522"/>
                                </a:lnTo>
                                <a:lnTo>
                                  <a:pt x="468" y="532"/>
                                </a:lnTo>
                                <a:lnTo>
                                  <a:pt x="484" y="543"/>
                                </a:lnTo>
                                <a:lnTo>
                                  <a:pt x="498" y="555"/>
                                </a:lnTo>
                                <a:lnTo>
                                  <a:pt x="507" y="568"/>
                                </a:lnTo>
                                <a:lnTo>
                                  <a:pt x="510" y="582"/>
                                </a:lnTo>
                                <a:lnTo>
                                  <a:pt x="527" y="752"/>
                                </a:lnTo>
                                <a:lnTo>
                                  <a:pt x="529" y="756"/>
                                </a:lnTo>
                                <a:lnTo>
                                  <a:pt x="534" y="770"/>
                                </a:lnTo>
                                <a:lnTo>
                                  <a:pt x="543" y="790"/>
                                </a:lnTo>
                                <a:lnTo>
                                  <a:pt x="557" y="816"/>
                                </a:lnTo>
                                <a:lnTo>
                                  <a:pt x="573" y="845"/>
                                </a:lnTo>
                                <a:lnTo>
                                  <a:pt x="594" y="875"/>
                                </a:lnTo>
                                <a:lnTo>
                                  <a:pt x="618" y="904"/>
                                </a:lnTo>
                                <a:lnTo>
                                  <a:pt x="647" y="931"/>
                                </a:lnTo>
                                <a:lnTo>
                                  <a:pt x="676" y="954"/>
                                </a:lnTo>
                                <a:lnTo>
                                  <a:pt x="702" y="971"/>
                                </a:lnTo>
                                <a:lnTo>
                                  <a:pt x="725" y="984"/>
                                </a:lnTo>
                                <a:lnTo>
                                  <a:pt x="748" y="993"/>
                                </a:lnTo>
                                <a:lnTo>
                                  <a:pt x="770" y="994"/>
                                </a:lnTo>
                                <a:lnTo>
                                  <a:pt x="790" y="990"/>
                                </a:lnTo>
                                <a:lnTo>
                                  <a:pt x="812" y="981"/>
                                </a:lnTo>
                                <a:lnTo>
                                  <a:pt x="833" y="964"/>
                                </a:lnTo>
                                <a:lnTo>
                                  <a:pt x="852" y="943"/>
                                </a:lnTo>
                                <a:lnTo>
                                  <a:pt x="863" y="920"/>
                                </a:lnTo>
                                <a:lnTo>
                                  <a:pt x="869" y="895"/>
                                </a:lnTo>
                                <a:lnTo>
                                  <a:pt x="872" y="872"/>
                                </a:lnTo>
                                <a:lnTo>
                                  <a:pt x="871" y="852"/>
                                </a:lnTo>
                                <a:lnTo>
                                  <a:pt x="868" y="835"/>
                                </a:lnTo>
                                <a:lnTo>
                                  <a:pt x="866" y="825"/>
                                </a:lnTo>
                                <a:lnTo>
                                  <a:pt x="865" y="820"/>
                                </a:lnTo>
                                <a:lnTo>
                                  <a:pt x="868" y="823"/>
                                </a:lnTo>
                                <a:lnTo>
                                  <a:pt x="876" y="829"/>
                                </a:lnTo>
                                <a:lnTo>
                                  <a:pt x="889" y="839"/>
                                </a:lnTo>
                                <a:lnTo>
                                  <a:pt x="907" y="849"/>
                                </a:lnTo>
                                <a:lnTo>
                                  <a:pt x="926" y="859"/>
                                </a:lnTo>
                                <a:lnTo>
                                  <a:pt x="947" y="868"/>
                                </a:lnTo>
                                <a:lnTo>
                                  <a:pt x="969" y="874"/>
                                </a:lnTo>
                                <a:lnTo>
                                  <a:pt x="990" y="875"/>
                                </a:lnTo>
                                <a:lnTo>
                                  <a:pt x="1015" y="871"/>
                                </a:lnTo>
                                <a:lnTo>
                                  <a:pt x="1045" y="859"/>
                                </a:lnTo>
                                <a:lnTo>
                                  <a:pt x="1077" y="843"/>
                                </a:lnTo>
                                <a:lnTo>
                                  <a:pt x="1110" y="823"/>
                                </a:lnTo>
                                <a:lnTo>
                                  <a:pt x="1142" y="796"/>
                                </a:lnTo>
                                <a:lnTo>
                                  <a:pt x="1171" y="764"/>
                                </a:lnTo>
                                <a:lnTo>
                                  <a:pt x="1195" y="727"/>
                                </a:lnTo>
                                <a:lnTo>
                                  <a:pt x="1211" y="685"/>
                                </a:lnTo>
                                <a:lnTo>
                                  <a:pt x="1221" y="638"/>
                                </a:lnTo>
                                <a:lnTo>
                                  <a:pt x="1229" y="591"/>
                                </a:lnTo>
                                <a:lnTo>
                                  <a:pt x="1232" y="548"/>
                                </a:lnTo>
                                <a:lnTo>
                                  <a:pt x="123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38280"/>
                            <a:ext cx="473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575">
                                <a:moveTo>
                                  <a:pt x="24" y="575"/>
                                </a:moveTo>
                                <a:lnTo>
                                  <a:pt x="1691" y="575"/>
                                </a:lnTo>
                                <a:lnTo>
                                  <a:pt x="1325" y="104"/>
                                </a:lnTo>
                                <a:lnTo>
                                  <a:pt x="1323" y="104"/>
                                </a:lnTo>
                                <a:lnTo>
                                  <a:pt x="1316" y="102"/>
                                </a:lnTo>
                                <a:lnTo>
                                  <a:pt x="1306" y="99"/>
                                </a:lnTo>
                                <a:lnTo>
                                  <a:pt x="1293" y="98"/>
                                </a:lnTo>
                                <a:lnTo>
                                  <a:pt x="1276" y="94"/>
                                </a:lnTo>
                                <a:lnTo>
                                  <a:pt x="1255" y="91"/>
                                </a:lnTo>
                                <a:lnTo>
                                  <a:pt x="1234" y="85"/>
                                </a:lnTo>
                                <a:lnTo>
                                  <a:pt x="1208" y="81"/>
                                </a:lnTo>
                                <a:lnTo>
                                  <a:pt x="1179" y="76"/>
                                </a:lnTo>
                                <a:lnTo>
                                  <a:pt x="1149" y="71"/>
                                </a:lnTo>
                                <a:lnTo>
                                  <a:pt x="1117" y="65"/>
                                </a:lnTo>
                                <a:lnTo>
                                  <a:pt x="1082" y="59"/>
                                </a:lnTo>
                                <a:lnTo>
                                  <a:pt x="1046" y="53"/>
                                </a:lnTo>
                                <a:lnTo>
                                  <a:pt x="1009" y="48"/>
                                </a:lnTo>
                                <a:lnTo>
                                  <a:pt x="971" y="42"/>
                                </a:lnTo>
                                <a:lnTo>
                                  <a:pt x="932" y="36"/>
                                </a:lnTo>
                                <a:lnTo>
                                  <a:pt x="892" y="30"/>
                                </a:lnTo>
                                <a:lnTo>
                                  <a:pt x="851" y="25"/>
                                </a:lnTo>
                                <a:lnTo>
                                  <a:pt x="811" y="20"/>
                                </a:lnTo>
                                <a:lnTo>
                                  <a:pt x="770" y="16"/>
                                </a:lnTo>
                                <a:lnTo>
                                  <a:pt x="730" y="12"/>
                                </a:lnTo>
                                <a:lnTo>
                                  <a:pt x="690" y="9"/>
                                </a:lnTo>
                                <a:lnTo>
                                  <a:pt x="651" y="6"/>
                                </a:lnTo>
                                <a:lnTo>
                                  <a:pt x="612" y="3"/>
                                </a:lnTo>
                                <a:lnTo>
                                  <a:pt x="576" y="2"/>
                                </a:lnTo>
                                <a:lnTo>
                                  <a:pt x="539" y="0"/>
                                </a:lnTo>
                                <a:lnTo>
                                  <a:pt x="505" y="2"/>
                                </a:lnTo>
                                <a:lnTo>
                                  <a:pt x="472" y="2"/>
                                </a:lnTo>
                                <a:lnTo>
                                  <a:pt x="441" y="4"/>
                                </a:lnTo>
                                <a:lnTo>
                                  <a:pt x="412" y="7"/>
                                </a:lnTo>
                                <a:lnTo>
                                  <a:pt x="386" y="12"/>
                                </a:lnTo>
                                <a:lnTo>
                                  <a:pt x="363" y="17"/>
                                </a:lnTo>
                                <a:lnTo>
                                  <a:pt x="346" y="23"/>
                                </a:lnTo>
                                <a:lnTo>
                                  <a:pt x="329" y="29"/>
                                </a:lnTo>
                                <a:lnTo>
                                  <a:pt x="310" y="36"/>
                                </a:lnTo>
                                <a:lnTo>
                                  <a:pt x="290" y="43"/>
                                </a:lnTo>
                                <a:lnTo>
                                  <a:pt x="270" y="53"/>
                                </a:lnTo>
                                <a:lnTo>
                                  <a:pt x="248" y="63"/>
                                </a:lnTo>
                                <a:lnTo>
                                  <a:pt x="228" y="75"/>
                                </a:lnTo>
                                <a:lnTo>
                                  <a:pt x="206" y="86"/>
                                </a:lnTo>
                                <a:lnTo>
                                  <a:pt x="184" y="99"/>
                                </a:lnTo>
                                <a:lnTo>
                                  <a:pt x="164" y="114"/>
                                </a:lnTo>
                                <a:lnTo>
                                  <a:pt x="144" y="128"/>
                                </a:lnTo>
                                <a:lnTo>
                                  <a:pt x="124" y="144"/>
                                </a:lnTo>
                                <a:lnTo>
                                  <a:pt x="105" y="161"/>
                                </a:lnTo>
                                <a:lnTo>
                                  <a:pt x="88" y="178"/>
                                </a:lnTo>
                                <a:lnTo>
                                  <a:pt x="72" y="197"/>
                                </a:lnTo>
                                <a:lnTo>
                                  <a:pt x="57" y="217"/>
                                </a:lnTo>
                                <a:lnTo>
                                  <a:pt x="24" y="277"/>
                                </a:lnTo>
                                <a:lnTo>
                                  <a:pt x="7" y="338"/>
                                </a:lnTo>
                                <a:lnTo>
                                  <a:pt x="0" y="398"/>
                                </a:lnTo>
                                <a:lnTo>
                                  <a:pt x="0" y="454"/>
                                </a:lnTo>
                                <a:lnTo>
                                  <a:pt x="7" y="503"/>
                                </a:lnTo>
                                <a:lnTo>
                                  <a:pt x="14" y="540"/>
                                </a:lnTo>
                                <a:lnTo>
                                  <a:pt x="21" y="566"/>
                                </a:lnTo>
                                <a:lnTo>
                                  <a:pt x="24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13200"/>
                            <a:ext cx="4827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1694">
                                <a:moveTo>
                                  <a:pt x="967" y="54"/>
                                </a:moveTo>
                                <a:lnTo>
                                  <a:pt x="964" y="54"/>
                                </a:lnTo>
                                <a:lnTo>
                                  <a:pt x="955" y="56"/>
                                </a:lnTo>
                                <a:lnTo>
                                  <a:pt x="942" y="58"/>
                                </a:lnTo>
                                <a:lnTo>
                                  <a:pt x="925" y="63"/>
                                </a:lnTo>
                                <a:lnTo>
                                  <a:pt x="905" y="68"/>
                                </a:lnTo>
                                <a:lnTo>
                                  <a:pt x="880" y="76"/>
                                </a:lnTo>
                                <a:lnTo>
                                  <a:pt x="854" y="84"/>
                                </a:lnTo>
                                <a:lnTo>
                                  <a:pt x="827" y="94"/>
                                </a:lnTo>
                                <a:lnTo>
                                  <a:pt x="797" y="107"/>
                                </a:lnTo>
                                <a:lnTo>
                                  <a:pt x="768" y="122"/>
                                </a:lnTo>
                                <a:lnTo>
                                  <a:pt x="739" y="137"/>
                                </a:lnTo>
                                <a:lnTo>
                                  <a:pt x="710" y="156"/>
                                </a:lnTo>
                                <a:lnTo>
                                  <a:pt x="683" y="178"/>
                                </a:lnTo>
                                <a:lnTo>
                                  <a:pt x="658" y="201"/>
                                </a:lnTo>
                                <a:lnTo>
                                  <a:pt x="635" y="226"/>
                                </a:lnTo>
                                <a:lnTo>
                                  <a:pt x="616" y="255"/>
                                </a:lnTo>
                                <a:lnTo>
                                  <a:pt x="592" y="298"/>
                                </a:lnTo>
                                <a:lnTo>
                                  <a:pt x="572" y="339"/>
                                </a:lnTo>
                                <a:lnTo>
                                  <a:pt x="556" y="379"/>
                                </a:lnTo>
                                <a:lnTo>
                                  <a:pt x="543" y="420"/>
                                </a:lnTo>
                                <a:lnTo>
                                  <a:pt x="531" y="465"/>
                                </a:lnTo>
                                <a:lnTo>
                                  <a:pt x="521" y="515"/>
                                </a:lnTo>
                                <a:lnTo>
                                  <a:pt x="512" y="573"/>
                                </a:lnTo>
                                <a:lnTo>
                                  <a:pt x="502" y="640"/>
                                </a:lnTo>
                                <a:lnTo>
                                  <a:pt x="494" y="711"/>
                                </a:lnTo>
                                <a:lnTo>
                                  <a:pt x="488" y="779"/>
                                </a:lnTo>
                                <a:lnTo>
                                  <a:pt x="482" y="843"/>
                                </a:lnTo>
                                <a:lnTo>
                                  <a:pt x="475" y="899"/>
                                </a:lnTo>
                                <a:lnTo>
                                  <a:pt x="463" y="946"/>
                                </a:lnTo>
                                <a:lnTo>
                                  <a:pt x="447" y="985"/>
                                </a:lnTo>
                                <a:lnTo>
                                  <a:pt x="426" y="1012"/>
                                </a:lnTo>
                                <a:lnTo>
                                  <a:pt x="395" y="1025"/>
                                </a:lnTo>
                                <a:lnTo>
                                  <a:pt x="358" y="1022"/>
                                </a:lnTo>
                                <a:lnTo>
                                  <a:pt x="323" y="1001"/>
                                </a:lnTo>
                                <a:lnTo>
                                  <a:pt x="291" y="968"/>
                                </a:lnTo>
                                <a:lnTo>
                                  <a:pt x="265" y="929"/>
                                </a:lnTo>
                                <a:lnTo>
                                  <a:pt x="244" y="889"/>
                                </a:lnTo>
                                <a:lnTo>
                                  <a:pt x="228" y="853"/>
                                </a:lnTo>
                                <a:lnTo>
                                  <a:pt x="218" y="828"/>
                                </a:lnTo>
                                <a:lnTo>
                                  <a:pt x="215" y="818"/>
                                </a:lnTo>
                                <a:lnTo>
                                  <a:pt x="0" y="930"/>
                                </a:lnTo>
                                <a:lnTo>
                                  <a:pt x="1" y="935"/>
                                </a:lnTo>
                                <a:lnTo>
                                  <a:pt x="4" y="948"/>
                                </a:lnTo>
                                <a:lnTo>
                                  <a:pt x="9" y="966"/>
                                </a:lnTo>
                                <a:lnTo>
                                  <a:pt x="17" y="992"/>
                                </a:lnTo>
                                <a:lnTo>
                                  <a:pt x="26" y="1024"/>
                                </a:lnTo>
                                <a:lnTo>
                                  <a:pt x="39" y="1061"/>
                                </a:lnTo>
                                <a:lnTo>
                                  <a:pt x="52" y="1101"/>
                                </a:lnTo>
                                <a:lnTo>
                                  <a:pt x="69" y="1144"/>
                                </a:lnTo>
                                <a:lnTo>
                                  <a:pt x="79" y="1167"/>
                                </a:lnTo>
                                <a:lnTo>
                                  <a:pt x="91" y="1190"/>
                                </a:lnTo>
                                <a:lnTo>
                                  <a:pt x="105" y="1213"/>
                                </a:lnTo>
                                <a:lnTo>
                                  <a:pt x="123" y="1236"/>
                                </a:lnTo>
                                <a:lnTo>
                                  <a:pt x="140" y="1259"/>
                                </a:lnTo>
                                <a:lnTo>
                                  <a:pt x="159" y="1281"/>
                                </a:lnTo>
                                <a:lnTo>
                                  <a:pt x="179" y="1302"/>
                                </a:lnTo>
                                <a:lnTo>
                                  <a:pt x="199" y="1324"/>
                                </a:lnTo>
                                <a:lnTo>
                                  <a:pt x="221" y="1343"/>
                                </a:lnTo>
                                <a:lnTo>
                                  <a:pt x="242" y="1361"/>
                                </a:lnTo>
                                <a:lnTo>
                                  <a:pt x="263" y="1377"/>
                                </a:lnTo>
                                <a:lnTo>
                                  <a:pt x="283" y="1391"/>
                                </a:lnTo>
                                <a:lnTo>
                                  <a:pt x="303" y="1403"/>
                                </a:lnTo>
                                <a:lnTo>
                                  <a:pt x="322" y="1412"/>
                                </a:lnTo>
                                <a:lnTo>
                                  <a:pt x="339" y="1419"/>
                                </a:lnTo>
                                <a:lnTo>
                                  <a:pt x="355" y="1423"/>
                                </a:lnTo>
                                <a:lnTo>
                                  <a:pt x="381" y="1427"/>
                                </a:lnTo>
                                <a:lnTo>
                                  <a:pt x="398" y="1429"/>
                                </a:lnTo>
                                <a:lnTo>
                                  <a:pt x="411" y="1430"/>
                                </a:lnTo>
                                <a:lnTo>
                                  <a:pt x="423" y="1429"/>
                                </a:lnTo>
                                <a:lnTo>
                                  <a:pt x="434" y="1426"/>
                                </a:lnTo>
                                <a:lnTo>
                                  <a:pt x="452" y="1423"/>
                                </a:lnTo>
                                <a:lnTo>
                                  <a:pt x="475" y="1417"/>
                                </a:lnTo>
                                <a:lnTo>
                                  <a:pt x="509" y="1410"/>
                                </a:lnTo>
                                <a:lnTo>
                                  <a:pt x="524" y="1409"/>
                                </a:lnTo>
                                <a:lnTo>
                                  <a:pt x="534" y="1412"/>
                                </a:lnTo>
                                <a:lnTo>
                                  <a:pt x="543" y="1417"/>
                                </a:lnTo>
                                <a:lnTo>
                                  <a:pt x="550" y="1424"/>
                                </a:lnTo>
                                <a:lnTo>
                                  <a:pt x="556" y="1436"/>
                                </a:lnTo>
                                <a:lnTo>
                                  <a:pt x="561" y="1449"/>
                                </a:lnTo>
                                <a:lnTo>
                                  <a:pt x="569" y="1463"/>
                                </a:lnTo>
                                <a:lnTo>
                                  <a:pt x="576" y="1480"/>
                                </a:lnTo>
                                <a:lnTo>
                                  <a:pt x="586" y="1498"/>
                                </a:lnTo>
                                <a:lnTo>
                                  <a:pt x="598" y="1518"/>
                                </a:lnTo>
                                <a:lnTo>
                                  <a:pt x="612" y="1536"/>
                                </a:lnTo>
                                <a:lnTo>
                                  <a:pt x="631" y="1557"/>
                                </a:lnTo>
                                <a:lnTo>
                                  <a:pt x="654" y="1577"/>
                                </a:lnTo>
                                <a:lnTo>
                                  <a:pt x="681" y="1597"/>
                                </a:lnTo>
                                <a:lnTo>
                                  <a:pt x="716" y="1617"/>
                                </a:lnTo>
                                <a:lnTo>
                                  <a:pt x="756" y="1636"/>
                                </a:lnTo>
                                <a:lnTo>
                                  <a:pt x="813" y="1657"/>
                                </a:lnTo>
                                <a:lnTo>
                                  <a:pt x="867" y="1673"/>
                                </a:lnTo>
                                <a:lnTo>
                                  <a:pt x="921" y="1683"/>
                                </a:lnTo>
                                <a:lnTo>
                                  <a:pt x="973" y="1690"/>
                                </a:lnTo>
                                <a:lnTo>
                                  <a:pt x="1023" y="1694"/>
                                </a:lnTo>
                                <a:lnTo>
                                  <a:pt x="1071" y="1694"/>
                                </a:lnTo>
                                <a:lnTo>
                                  <a:pt x="1116" y="1692"/>
                                </a:lnTo>
                                <a:lnTo>
                                  <a:pt x="1159" y="1687"/>
                                </a:lnTo>
                                <a:lnTo>
                                  <a:pt x="1198" y="1682"/>
                                </a:lnTo>
                                <a:lnTo>
                                  <a:pt x="1233" y="1674"/>
                                </a:lnTo>
                                <a:lnTo>
                                  <a:pt x="1264" y="1667"/>
                                </a:lnTo>
                                <a:lnTo>
                                  <a:pt x="1290" y="1659"/>
                                </a:lnTo>
                                <a:lnTo>
                                  <a:pt x="1313" y="1651"/>
                                </a:lnTo>
                                <a:lnTo>
                                  <a:pt x="1331" y="1644"/>
                                </a:lnTo>
                                <a:lnTo>
                                  <a:pt x="1342" y="1638"/>
                                </a:lnTo>
                                <a:lnTo>
                                  <a:pt x="1350" y="1636"/>
                                </a:lnTo>
                                <a:lnTo>
                                  <a:pt x="1357" y="1623"/>
                                </a:lnTo>
                                <a:lnTo>
                                  <a:pt x="1371" y="1590"/>
                                </a:lnTo>
                                <a:lnTo>
                                  <a:pt x="1391" y="1541"/>
                                </a:lnTo>
                                <a:lnTo>
                                  <a:pt x="1416" y="1478"/>
                                </a:lnTo>
                                <a:lnTo>
                                  <a:pt x="1443" y="1403"/>
                                </a:lnTo>
                                <a:lnTo>
                                  <a:pt x="1475" y="1320"/>
                                </a:lnTo>
                                <a:lnTo>
                                  <a:pt x="1508" y="1229"/>
                                </a:lnTo>
                                <a:lnTo>
                                  <a:pt x="1542" y="1134"/>
                                </a:lnTo>
                                <a:lnTo>
                                  <a:pt x="1575" y="1039"/>
                                </a:lnTo>
                                <a:lnTo>
                                  <a:pt x="1608" y="945"/>
                                </a:lnTo>
                                <a:lnTo>
                                  <a:pt x="1638" y="856"/>
                                </a:lnTo>
                                <a:lnTo>
                                  <a:pt x="1664" y="771"/>
                                </a:lnTo>
                                <a:lnTo>
                                  <a:pt x="1687" y="698"/>
                                </a:lnTo>
                                <a:lnTo>
                                  <a:pt x="1706" y="634"/>
                                </a:lnTo>
                                <a:lnTo>
                                  <a:pt x="1718" y="586"/>
                                </a:lnTo>
                                <a:lnTo>
                                  <a:pt x="1723" y="554"/>
                                </a:lnTo>
                                <a:lnTo>
                                  <a:pt x="1723" y="508"/>
                                </a:lnTo>
                                <a:lnTo>
                                  <a:pt x="1722" y="459"/>
                                </a:lnTo>
                                <a:lnTo>
                                  <a:pt x="1718" y="410"/>
                                </a:lnTo>
                                <a:lnTo>
                                  <a:pt x="1710" y="363"/>
                                </a:lnTo>
                                <a:lnTo>
                                  <a:pt x="1700" y="317"/>
                                </a:lnTo>
                                <a:lnTo>
                                  <a:pt x="1687" y="274"/>
                                </a:lnTo>
                                <a:lnTo>
                                  <a:pt x="1673" y="235"/>
                                </a:lnTo>
                                <a:lnTo>
                                  <a:pt x="1657" y="202"/>
                                </a:lnTo>
                                <a:lnTo>
                                  <a:pt x="1640" y="179"/>
                                </a:lnTo>
                                <a:lnTo>
                                  <a:pt x="1614" y="146"/>
                                </a:lnTo>
                                <a:lnTo>
                                  <a:pt x="1579" y="109"/>
                                </a:lnTo>
                                <a:lnTo>
                                  <a:pt x="1543" y="71"/>
                                </a:lnTo>
                                <a:lnTo>
                                  <a:pt x="1505" y="38"/>
                                </a:lnTo>
                                <a:lnTo>
                                  <a:pt x="1472" y="12"/>
                                </a:lnTo>
                                <a:lnTo>
                                  <a:pt x="1448" y="0"/>
                                </a:lnTo>
                                <a:lnTo>
                                  <a:pt x="1433" y="2"/>
                                </a:lnTo>
                                <a:lnTo>
                                  <a:pt x="1397" y="53"/>
                                </a:lnTo>
                                <a:lnTo>
                                  <a:pt x="1360" y="91"/>
                                </a:lnTo>
                                <a:lnTo>
                                  <a:pt x="1321" y="120"/>
                                </a:lnTo>
                                <a:lnTo>
                                  <a:pt x="1282" y="139"/>
                                </a:lnTo>
                                <a:lnTo>
                                  <a:pt x="1241" y="149"/>
                                </a:lnTo>
                                <a:lnTo>
                                  <a:pt x="1204" y="153"/>
                                </a:lnTo>
                                <a:lnTo>
                                  <a:pt x="1166" y="150"/>
                                </a:lnTo>
                                <a:lnTo>
                                  <a:pt x="1130" y="142"/>
                                </a:lnTo>
                                <a:lnTo>
                                  <a:pt x="1096" y="132"/>
                                </a:lnTo>
                                <a:lnTo>
                                  <a:pt x="1065" y="119"/>
                                </a:lnTo>
                                <a:lnTo>
                                  <a:pt x="1038" y="103"/>
                                </a:lnTo>
                                <a:lnTo>
                                  <a:pt x="1013" y="89"/>
                                </a:lnTo>
                                <a:lnTo>
                                  <a:pt x="994" y="76"/>
                                </a:lnTo>
                                <a:lnTo>
                                  <a:pt x="980" y="64"/>
                                </a:lnTo>
                                <a:lnTo>
                                  <a:pt x="970" y="57"/>
                                </a:lnTo>
                                <a:lnTo>
                                  <a:pt x="9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520"/>
                            <a:ext cx="3790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653">
                                <a:moveTo>
                                  <a:pt x="28" y="233"/>
                                </a:moveTo>
                                <a:lnTo>
                                  <a:pt x="87" y="1321"/>
                                </a:lnTo>
                                <a:lnTo>
                                  <a:pt x="415" y="1327"/>
                                </a:lnTo>
                                <a:lnTo>
                                  <a:pt x="415" y="1360"/>
                                </a:lnTo>
                                <a:lnTo>
                                  <a:pt x="0" y="1400"/>
                                </a:lnTo>
                                <a:lnTo>
                                  <a:pt x="0" y="1520"/>
                                </a:lnTo>
                                <a:lnTo>
                                  <a:pt x="341" y="1653"/>
                                </a:lnTo>
                                <a:lnTo>
                                  <a:pt x="1275" y="1454"/>
                                </a:lnTo>
                                <a:lnTo>
                                  <a:pt x="1275" y="1380"/>
                                </a:lnTo>
                                <a:lnTo>
                                  <a:pt x="982" y="1327"/>
                                </a:lnTo>
                                <a:lnTo>
                                  <a:pt x="982" y="1268"/>
                                </a:lnTo>
                                <a:lnTo>
                                  <a:pt x="1321" y="1148"/>
                                </a:lnTo>
                                <a:lnTo>
                                  <a:pt x="1356" y="26"/>
                                </a:lnTo>
                                <a:lnTo>
                                  <a:pt x="241" y="0"/>
                                </a:lnTo>
                                <a:lnTo>
                                  <a:pt x="2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9120"/>
                            <a:ext cx="334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471">
                                <a:moveTo>
                                  <a:pt x="6" y="185"/>
                                </a:moveTo>
                                <a:lnTo>
                                  <a:pt x="0" y="278"/>
                                </a:lnTo>
                                <a:lnTo>
                                  <a:pt x="461" y="471"/>
                                </a:lnTo>
                                <a:lnTo>
                                  <a:pt x="1166" y="264"/>
                                </a:lnTo>
                                <a:lnTo>
                                  <a:pt x="1194" y="53"/>
                                </a:lnTo>
                                <a:lnTo>
                                  <a:pt x="1034" y="0"/>
                                </a:lnTo>
                                <a:lnTo>
                                  <a:pt x="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38840"/>
                            <a:ext cx="64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11">
                                <a:moveTo>
                                  <a:pt x="7" y="87"/>
                                </a:moveTo>
                                <a:lnTo>
                                  <a:pt x="9" y="94"/>
                                </a:lnTo>
                                <a:lnTo>
                                  <a:pt x="6" y="105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23" y="143"/>
                                </a:lnTo>
                                <a:lnTo>
                                  <a:pt x="39" y="158"/>
                                </a:lnTo>
                                <a:lnTo>
                                  <a:pt x="55" y="172"/>
                                </a:lnTo>
                                <a:lnTo>
                                  <a:pt x="72" y="185"/>
                                </a:lnTo>
                                <a:lnTo>
                                  <a:pt x="87" y="196"/>
                                </a:lnTo>
                                <a:lnTo>
                                  <a:pt x="98" y="205"/>
                                </a:lnTo>
                                <a:lnTo>
                                  <a:pt x="107" y="211"/>
                                </a:lnTo>
                                <a:lnTo>
                                  <a:pt x="110" y="212"/>
                                </a:lnTo>
                                <a:lnTo>
                                  <a:pt x="177" y="311"/>
                                </a:lnTo>
                                <a:lnTo>
                                  <a:pt x="231" y="53"/>
                                </a:lnTo>
                                <a:lnTo>
                                  <a:pt x="91" y="0"/>
                                </a:lnTo>
                                <a:lnTo>
                                  <a:pt x="85" y="1"/>
                                </a:lnTo>
                                <a:lnTo>
                                  <a:pt x="72" y="5"/>
                                </a:lnTo>
                                <a:lnTo>
                                  <a:pt x="55" y="14"/>
                                </a:lnTo>
                                <a:lnTo>
                                  <a:pt x="36" y="24"/>
                                </a:lnTo>
                                <a:lnTo>
                                  <a:pt x="17" y="37"/>
                                </a:lnTo>
                                <a:lnTo>
                                  <a:pt x="6" y="51"/>
                                </a:lnTo>
                                <a:lnTo>
                                  <a:pt x="0" y="69"/>
                                </a:lnTo>
                                <a:lnTo>
                                  <a:pt x="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57920"/>
                            <a:ext cx="100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00">
                                <a:moveTo>
                                  <a:pt x="0" y="70"/>
                                </a:moveTo>
                                <a:lnTo>
                                  <a:pt x="14" y="94"/>
                                </a:lnTo>
                                <a:lnTo>
                                  <a:pt x="27" y="122"/>
                                </a:lnTo>
                                <a:lnTo>
                                  <a:pt x="36" y="153"/>
                                </a:lnTo>
                                <a:lnTo>
                                  <a:pt x="40" y="189"/>
                                </a:lnTo>
                                <a:lnTo>
                                  <a:pt x="39" y="212"/>
                                </a:lnTo>
                                <a:lnTo>
                                  <a:pt x="37" y="240"/>
                                </a:lnTo>
                                <a:lnTo>
                                  <a:pt x="37" y="268"/>
                                </a:lnTo>
                                <a:lnTo>
                                  <a:pt x="37" y="300"/>
                                </a:lnTo>
                                <a:lnTo>
                                  <a:pt x="40" y="329"/>
                                </a:lnTo>
                                <a:lnTo>
                                  <a:pt x="48" y="356"/>
                                </a:lnTo>
                                <a:lnTo>
                                  <a:pt x="61" y="379"/>
                                </a:lnTo>
                                <a:lnTo>
                                  <a:pt x="79" y="395"/>
                                </a:lnTo>
                                <a:lnTo>
                                  <a:pt x="105" y="400"/>
                                </a:lnTo>
                                <a:lnTo>
                                  <a:pt x="137" y="393"/>
                                </a:lnTo>
                                <a:lnTo>
                                  <a:pt x="172" y="377"/>
                                </a:lnTo>
                                <a:lnTo>
                                  <a:pt x="206" y="357"/>
                                </a:lnTo>
                                <a:lnTo>
                                  <a:pt x="238" y="336"/>
                                </a:lnTo>
                                <a:lnTo>
                                  <a:pt x="263" y="316"/>
                                </a:lnTo>
                                <a:lnTo>
                                  <a:pt x="281" y="301"/>
                                </a:lnTo>
                                <a:lnTo>
                                  <a:pt x="287" y="296"/>
                                </a:lnTo>
                                <a:lnTo>
                                  <a:pt x="290" y="291"/>
                                </a:lnTo>
                                <a:lnTo>
                                  <a:pt x="299" y="278"/>
                                </a:lnTo>
                                <a:lnTo>
                                  <a:pt x="310" y="260"/>
                                </a:lnTo>
                                <a:lnTo>
                                  <a:pt x="323" y="237"/>
                                </a:lnTo>
                                <a:lnTo>
                                  <a:pt x="336" y="214"/>
                                </a:lnTo>
                                <a:lnTo>
                                  <a:pt x="349" y="192"/>
                                </a:lnTo>
                                <a:lnTo>
                                  <a:pt x="358" y="173"/>
                                </a:lnTo>
                                <a:lnTo>
                                  <a:pt x="361" y="162"/>
                                </a:lnTo>
                                <a:lnTo>
                                  <a:pt x="361" y="129"/>
                                </a:lnTo>
                                <a:lnTo>
                                  <a:pt x="356" y="77"/>
                                </a:lnTo>
                                <a:lnTo>
                                  <a:pt x="343" y="27"/>
                                </a:lnTo>
                                <a:lnTo>
                                  <a:pt x="320" y="3"/>
                                </a:lnTo>
                                <a:lnTo>
                                  <a:pt x="307" y="4"/>
                                </a:lnTo>
                                <a:lnTo>
                                  <a:pt x="296" y="13"/>
                                </a:lnTo>
                                <a:lnTo>
                                  <a:pt x="289" y="25"/>
                                </a:lnTo>
                                <a:lnTo>
                                  <a:pt x="281" y="40"/>
                                </a:lnTo>
                                <a:lnTo>
                                  <a:pt x="277" y="56"/>
                                </a:lnTo>
                                <a:lnTo>
                                  <a:pt x="274" y="70"/>
                                </a:lnTo>
                                <a:lnTo>
                                  <a:pt x="273" y="79"/>
                                </a:lnTo>
                                <a:lnTo>
                                  <a:pt x="273" y="83"/>
                                </a:lnTo>
                                <a:lnTo>
                                  <a:pt x="271" y="80"/>
                                </a:lnTo>
                                <a:lnTo>
                                  <a:pt x="267" y="73"/>
                                </a:lnTo>
                                <a:lnTo>
                                  <a:pt x="261" y="61"/>
                                </a:lnTo>
                                <a:lnTo>
                                  <a:pt x="254" y="48"/>
                                </a:lnTo>
                                <a:lnTo>
                                  <a:pt x="247" y="34"/>
                                </a:lnTo>
                                <a:lnTo>
                                  <a:pt x="240" y="21"/>
                                </a:lnTo>
                                <a:lnTo>
                                  <a:pt x="232" y="10"/>
                                </a:lnTo>
                                <a:lnTo>
                                  <a:pt x="227" y="3"/>
                                </a:lnTo>
                                <a:lnTo>
                                  <a:pt x="222" y="1"/>
                                </a:lnTo>
                                <a:lnTo>
                                  <a:pt x="212" y="0"/>
                                </a:lnTo>
                                <a:lnTo>
                                  <a:pt x="199" y="1"/>
                                </a:lnTo>
                                <a:lnTo>
                                  <a:pt x="183" y="3"/>
                                </a:lnTo>
                                <a:lnTo>
                                  <a:pt x="165" y="5"/>
                                </a:lnTo>
                                <a:lnTo>
                                  <a:pt x="144" y="10"/>
                                </a:lnTo>
                                <a:lnTo>
                                  <a:pt x="124" y="14"/>
                                </a:lnTo>
                                <a:lnTo>
                                  <a:pt x="102" y="18"/>
                                </a:lnTo>
                                <a:lnTo>
                                  <a:pt x="81" y="24"/>
                                </a:lnTo>
                                <a:lnTo>
                                  <a:pt x="61" y="31"/>
                                </a:lnTo>
                                <a:lnTo>
                                  <a:pt x="42" y="37"/>
                                </a:lnTo>
                                <a:lnTo>
                                  <a:pt x="26" y="44"/>
                                </a:lnTo>
                                <a:lnTo>
                                  <a:pt x="13" y="50"/>
                                </a:lnTo>
                                <a:lnTo>
                                  <a:pt x="4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76280"/>
                            <a:ext cx="2761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946">
                                <a:moveTo>
                                  <a:pt x="166" y="113"/>
                                </a:moveTo>
                                <a:lnTo>
                                  <a:pt x="144" y="128"/>
                                </a:lnTo>
                                <a:lnTo>
                                  <a:pt x="123" y="151"/>
                                </a:lnTo>
                                <a:lnTo>
                                  <a:pt x="101" y="182"/>
                                </a:lnTo>
                                <a:lnTo>
                                  <a:pt x="81" y="217"/>
                                </a:lnTo>
                                <a:lnTo>
                                  <a:pt x="64" y="254"/>
                                </a:lnTo>
                                <a:lnTo>
                                  <a:pt x="49" y="291"/>
                                </a:lnTo>
                                <a:lnTo>
                                  <a:pt x="39" y="324"/>
                                </a:lnTo>
                                <a:lnTo>
                                  <a:pt x="33" y="352"/>
                                </a:lnTo>
                                <a:lnTo>
                                  <a:pt x="20" y="475"/>
                                </a:lnTo>
                                <a:lnTo>
                                  <a:pt x="10" y="594"/>
                                </a:lnTo>
                                <a:lnTo>
                                  <a:pt x="3" y="683"/>
                                </a:lnTo>
                                <a:lnTo>
                                  <a:pt x="0" y="719"/>
                                </a:lnTo>
                                <a:lnTo>
                                  <a:pt x="1" y="727"/>
                                </a:lnTo>
                                <a:lnTo>
                                  <a:pt x="6" y="744"/>
                                </a:lnTo>
                                <a:lnTo>
                                  <a:pt x="14" y="771"/>
                                </a:lnTo>
                                <a:lnTo>
                                  <a:pt x="27" y="803"/>
                                </a:lnTo>
                                <a:lnTo>
                                  <a:pt x="46" y="837"/>
                                </a:lnTo>
                                <a:lnTo>
                                  <a:pt x="72" y="870"/>
                                </a:lnTo>
                                <a:lnTo>
                                  <a:pt x="107" y="897"/>
                                </a:lnTo>
                                <a:lnTo>
                                  <a:pt x="149" y="919"/>
                                </a:lnTo>
                                <a:lnTo>
                                  <a:pt x="182" y="929"/>
                                </a:lnTo>
                                <a:lnTo>
                                  <a:pt x="215" y="938"/>
                                </a:lnTo>
                                <a:lnTo>
                                  <a:pt x="247" y="942"/>
                                </a:lnTo>
                                <a:lnTo>
                                  <a:pt x="277" y="945"/>
                                </a:lnTo>
                                <a:lnTo>
                                  <a:pt x="305" y="946"/>
                                </a:lnTo>
                                <a:lnTo>
                                  <a:pt x="332" y="946"/>
                                </a:lnTo>
                                <a:lnTo>
                                  <a:pt x="358" y="943"/>
                                </a:lnTo>
                                <a:lnTo>
                                  <a:pt x="381" y="941"/>
                                </a:lnTo>
                                <a:lnTo>
                                  <a:pt x="401" y="936"/>
                                </a:lnTo>
                                <a:lnTo>
                                  <a:pt x="420" y="932"/>
                                </a:lnTo>
                                <a:lnTo>
                                  <a:pt x="437" y="928"/>
                                </a:lnTo>
                                <a:lnTo>
                                  <a:pt x="450" y="923"/>
                                </a:lnTo>
                                <a:lnTo>
                                  <a:pt x="462" y="919"/>
                                </a:lnTo>
                                <a:lnTo>
                                  <a:pt x="469" y="916"/>
                                </a:lnTo>
                                <a:lnTo>
                                  <a:pt x="475" y="915"/>
                                </a:lnTo>
                                <a:lnTo>
                                  <a:pt x="476" y="913"/>
                                </a:lnTo>
                                <a:lnTo>
                                  <a:pt x="481" y="912"/>
                                </a:lnTo>
                                <a:lnTo>
                                  <a:pt x="494" y="908"/>
                                </a:lnTo>
                                <a:lnTo>
                                  <a:pt x="515" y="900"/>
                                </a:lnTo>
                                <a:lnTo>
                                  <a:pt x="541" y="892"/>
                                </a:lnTo>
                                <a:lnTo>
                                  <a:pt x="573" y="880"/>
                                </a:lnTo>
                                <a:lnTo>
                                  <a:pt x="609" y="869"/>
                                </a:lnTo>
                                <a:lnTo>
                                  <a:pt x="648" y="854"/>
                                </a:lnTo>
                                <a:lnTo>
                                  <a:pt x="687" y="840"/>
                                </a:lnTo>
                                <a:lnTo>
                                  <a:pt x="728" y="826"/>
                                </a:lnTo>
                                <a:lnTo>
                                  <a:pt x="767" y="810"/>
                                </a:lnTo>
                                <a:lnTo>
                                  <a:pt x="804" y="795"/>
                                </a:lnTo>
                                <a:lnTo>
                                  <a:pt x="837" y="781"/>
                                </a:lnTo>
                                <a:lnTo>
                                  <a:pt x="868" y="767"/>
                                </a:lnTo>
                                <a:lnTo>
                                  <a:pt x="891" y="754"/>
                                </a:lnTo>
                                <a:lnTo>
                                  <a:pt x="908" y="744"/>
                                </a:lnTo>
                                <a:lnTo>
                                  <a:pt x="917" y="734"/>
                                </a:lnTo>
                                <a:lnTo>
                                  <a:pt x="940" y="675"/>
                                </a:lnTo>
                                <a:lnTo>
                                  <a:pt x="958" y="596"/>
                                </a:lnTo>
                                <a:lnTo>
                                  <a:pt x="974" y="504"/>
                                </a:lnTo>
                                <a:lnTo>
                                  <a:pt x="984" y="405"/>
                                </a:lnTo>
                                <a:lnTo>
                                  <a:pt x="987" y="307"/>
                                </a:lnTo>
                                <a:lnTo>
                                  <a:pt x="983" y="218"/>
                                </a:lnTo>
                                <a:lnTo>
                                  <a:pt x="970" y="146"/>
                                </a:lnTo>
                                <a:lnTo>
                                  <a:pt x="948" y="97"/>
                                </a:lnTo>
                                <a:lnTo>
                                  <a:pt x="918" y="64"/>
                                </a:lnTo>
                                <a:lnTo>
                                  <a:pt x="889" y="40"/>
                                </a:lnTo>
                                <a:lnTo>
                                  <a:pt x="862" y="23"/>
                                </a:lnTo>
                                <a:lnTo>
                                  <a:pt x="839" y="11"/>
                                </a:lnTo>
                                <a:lnTo>
                                  <a:pt x="817" y="4"/>
                                </a:lnTo>
                                <a:lnTo>
                                  <a:pt x="801" y="1"/>
                                </a:lnTo>
                                <a:lnTo>
                                  <a:pt x="791" y="0"/>
                                </a:lnTo>
                                <a:lnTo>
                                  <a:pt x="788" y="0"/>
                                </a:lnTo>
                                <a:lnTo>
                                  <a:pt x="785" y="0"/>
                                </a:lnTo>
                                <a:lnTo>
                                  <a:pt x="778" y="0"/>
                                </a:lnTo>
                                <a:lnTo>
                                  <a:pt x="767" y="0"/>
                                </a:lnTo>
                                <a:lnTo>
                                  <a:pt x="751" y="0"/>
                                </a:lnTo>
                                <a:lnTo>
                                  <a:pt x="730" y="1"/>
                                </a:lnTo>
                                <a:lnTo>
                                  <a:pt x="707" y="1"/>
                                </a:lnTo>
                                <a:lnTo>
                                  <a:pt x="683" y="3"/>
                                </a:lnTo>
                                <a:lnTo>
                                  <a:pt x="654" y="4"/>
                                </a:lnTo>
                                <a:lnTo>
                                  <a:pt x="624" y="7"/>
                                </a:lnTo>
                                <a:lnTo>
                                  <a:pt x="592" y="8"/>
                                </a:lnTo>
                                <a:lnTo>
                                  <a:pt x="559" y="13"/>
                                </a:lnTo>
                                <a:lnTo>
                                  <a:pt x="525" y="17"/>
                                </a:lnTo>
                                <a:lnTo>
                                  <a:pt x="491" y="21"/>
                                </a:lnTo>
                                <a:lnTo>
                                  <a:pt x="456" y="28"/>
                                </a:lnTo>
                                <a:lnTo>
                                  <a:pt x="423" y="34"/>
                                </a:lnTo>
                                <a:lnTo>
                                  <a:pt x="390" y="43"/>
                                </a:lnTo>
                                <a:lnTo>
                                  <a:pt x="348" y="54"/>
                                </a:lnTo>
                                <a:lnTo>
                                  <a:pt x="310" y="64"/>
                                </a:lnTo>
                                <a:lnTo>
                                  <a:pt x="279" y="74"/>
                                </a:lnTo>
                                <a:lnTo>
                                  <a:pt x="250" y="83"/>
                                </a:lnTo>
                                <a:lnTo>
                                  <a:pt x="225" y="90"/>
                                </a:lnTo>
                                <a:lnTo>
                                  <a:pt x="204" y="99"/>
                                </a:lnTo>
                                <a:lnTo>
                                  <a:pt x="185" y="106"/>
                                </a:lnTo>
                                <a:lnTo>
                                  <a:pt x="16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a3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42880"/>
                            <a:ext cx="1180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914">
                                <a:moveTo>
                                  <a:pt x="124" y="60"/>
                                </a:moveTo>
                                <a:lnTo>
                                  <a:pt x="0" y="914"/>
                                </a:lnTo>
                                <a:lnTo>
                                  <a:pt x="288" y="914"/>
                                </a:lnTo>
                                <a:lnTo>
                                  <a:pt x="422" y="37"/>
                                </a:lnTo>
                                <a:lnTo>
                                  <a:pt x="422" y="36"/>
                                </a:lnTo>
                                <a:lnTo>
                                  <a:pt x="422" y="32"/>
                                </a:lnTo>
                                <a:lnTo>
                                  <a:pt x="420" y="27"/>
                                </a:lnTo>
                                <a:lnTo>
                                  <a:pt x="415" y="20"/>
                                </a:lnTo>
                                <a:lnTo>
                                  <a:pt x="403" y="15"/>
                                </a:lnTo>
                                <a:lnTo>
                                  <a:pt x="387" y="7"/>
                                </a:lnTo>
                                <a:lnTo>
                                  <a:pt x="361" y="3"/>
                                </a:lnTo>
                                <a:lnTo>
                                  <a:pt x="327" y="0"/>
                                </a:lnTo>
                                <a:lnTo>
                                  <a:pt x="286" y="2"/>
                                </a:lnTo>
                                <a:lnTo>
                                  <a:pt x="249" y="7"/>
                                </a:lnTo>
                                <a:lnTo>
                                  <a:pt x="215" y="17"/>
                                </a:lnTo>
                                <a:lnTo>
                                  <a:pt x="185" y="27"/>
                                </a:lnTo>
                                <a:lnTo>
                                  <a:pt x="161" y="40"/>
                                </a:lnTo>
                                <a:lnTo>
                                  <a:pt x="140" y="50"/>
                                </a:lnTo>
                                <a:lnTo>
                                  <a:pt x="129" y="58"/>
                                </a:lnTo>
                                <a:lnTo>
                                  <a:pt x="1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3600"/>
                            <a:ext cx="6940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245">
                                <a:moveTo>
                                  <a:pt x="1189" y="1063"/>
                                </a:moveTo>
                                <a:lnTo>
                                  <a:pt x="1287" y="1030"/>
                                </a:lnTo>
                                <a:lnTo>
                                  <a:pt x="1286" y="1050"/>
                                </a:lnTo>
                                <a:lnTo>
                                  <a:pt x="1283" y="1071"/>
                                </a:lnTo>
                                <a:lnTo>
                                  <a:pt x="1280" y="1093"/>
                                </a:lnTo>
                                <a:lnTo>
                                  <a:pt x="1274" y="1114"/>
                                </a:lnTo>
                                <a:lnTo>
                                  <a:pt x="1265" y="1136"/>
                                </a:lnTo>
                                <a:lnTo>
                                  <a:pt x="1254" y="1155"/>
                                </a:lnTo>
                                <a:lnTo>
                                  <a:pt x="1240" y="1172"/>
                                </a:lnTo>
                                <a:lnTo>
                                  <a:pt x="1221" y="1186"/>
                                </a:lnTo>
                                <a:lnTo>
                                  <a:pt x="1202" y="1189"/>
                                </a:lnTo>
                                <a:lnTo>
                                  <a:pt x="1183" y="1186"/>
                                </a:lnTo>
                                <a:lnTo>
                                  <a:pt x="1164" y="1179"/>
                                </a:lnTo>
                                <a:lnTo>
                                  <a:pt x="1146" y="1168"/>
                                </a:lnTo>
                                <a:lnTo>
                                  <a:pt x="1128" y="1153"/>
                                </a:lnTo>
                                <a:lnTo>
                                  <a:pt x="1112" y="1137"/>
                                </a:lnTo>
                                <a:lnTo>
                                  <a:pt x="1098" y="1117"/>
                                </a:lnTo>
                                <a:lnTo>
                                  <a:pt x="1086" y="1097"/>
                                </a:lnTo>
                                <a:lnTo>
                                  <a:pt x="1189" y="1063"/>
                                </a:lnTo>
                                <a:lnTo>
                                  <a:pt x="1180" y="1024"/>
                                </a:lnTo>
                                <a:lnTo>
                                  <a:pt x="1073" y="1061"/>
                                </a:lnTo>
                                <a:lnTo>
                                  <a:pt x="1063" y="1053"/>
                                </a:lnTo>
                                <a:lnTo>
                                  <a:pt x="1055" y="1040"/>
                                </a:lnTo>
                                <a:lnTo>
                                  <a:pt x="1049" y="1025"/>
                                </a:lnTo>
                                <a:lnTo>
                                  <a:pt x="1040" y="1011"/>
                                </a:lnTo>
                                <a:lnTo>
                                  <a:pt x="1056" y="1004"/>
                                </a:lnTo>
                                <a:lnTo>
                                  <a:pt x="1075" y="998"/>
                                </a:lnTo>
                                <a:lnTo>
                                  <a:pt x="1094" y="991"/>
                                </a:lnTo>
                                <a:lnTo>
                                  <a:pt x="1114" y="984"/>
                                </a:lnTo>
                                <a:lnTo>
                                  <a:pt x="1134" y="977"/>
                                </a:lnTo>
                                <a:lnTo>
                                  <a:pt x="1154" y="971"/>
                                </a:lnTo>
                                <a:lnTo>
                                  <a:pt x="1172" y="965"/>
                                </a:lnTo>
                                <a:lnTo>
                                  <a:pt x="1189" y="959"/>
                                </a:lnTo>
                                <a:lnTo>
                                  <a:pt x="1179" y="922"/>
                                </a:lnTo>
                                <a:lnTo>
                                  <a:pt x="1048" y="965"/>
                                </a:lnTo>
                                <a:lnTo>
                                  <a:pt x="1046" y="962"/>
                                </a:lnTo>
                                <a:lnTo>
                                  <a:pt x="1046" y="958"/>
                                </a:lnTo>
                                <a:lnTo>
                                  <a:pt x="1046" y="954"/>
                                </a:lnTo>
                                <a:lnTo>
                                  <a:pt x="1046" y="948"/>
                                </a:lnTo>
                                <a:lnTo>
                                  <a:pt x="993" y="943"/>
                                </a:lnTo>
                                <a:lnTo>
                                  <a:pt x="993" y="971"/>
                                </a:lnTo>
                                <a:lnTo>
                                  <a:pt x="996" y="997"/>
                                </a:lnTo>
                                <a:lnTo>
                                  <a:pt x="1001" y="1024"/>
                                </a:lnTo>
                                <a:lnTo>
                                  <a:pt x="1010" y="1048"/>
                                </a:lnTo>
                                <a:lnTo>
                                  <a:pt x="1020" y="1074"/>
                                </a:lnTo>
                                <a:lnTo>
                                  <a:pt x="1032" y="1099"/>
                                </a:lnTo>
                                <a:lnTo>
                                  <a:pt x="1046" y="1122"/>
                                </a:lnTo>
                                <a:lnTo>
                                  <a:pt x="1061" y="1145"/>
                                </a:lnTo>
                                <a:lnTo>
                                  <a:pt x="1078" y="1166"/>
                                </a:lnTo>
                                <a:lnTo>
                                  <a:pt x="1097" y="1188"/>
                                </a:lnTo>
                                <a:lnTo>
                                  <a:pt x="1117" y="1206"/>
                                </a:lnTo>
                                <a:lnTo>
                                  <a:pt x="1138" y="1221"/>
                                </a:lnTo>
                                <a:lnTo>
                                  <a:pt x="1162" y="1234"/>
                                </a:lnTo>
                                <a:lnTo>
                                  <a:pt x="1186" y="1241"/>
                                </a:lnTo>
                                <a:lnTo>
                                  <a:pt x="1212" y="1245"/>
                                </a:lnTo>
                                <a:lnTo>
                                  <a:pt x="1240" y="1242"/>
                                </a:lnTo>
                                <a:lnTo>
                                  <a:pt x="1260" y="1237"/>
                                </a:lnTo>
                                <a:lnTo>
                                  <a:pt x="1277" y="1228"/>
                                </a:lnTo>
                                <a:lnTo>
                                  <a:pt x="1291" y="1216"/>
                                </a:lnTo>
                                <a:lnTo>
                                  <a:pt x="1304" y="1202"/>
                                </a:lnTo>
                                <a:lnTo>
                                  <a:pt x="1313" y="1186"/>
                                </a:lnTo>
                                <a:lnTo>
                                  <a:pt x="1322" y="1169"/>
                                </a:lnTo>
                                <a:lnTo>
                                  <a:pt x="1329" y="1150"/>
                                </a:lnTo>
                                <a:lnTo>
                                  <a:pt x="1333" y="1132"/>
                                </a:lnTo>
                                <a:lnTo>
                                  <a:pt x="1377" y="784"/>
                                </a:lnTo>
                                <a:lnTo>
                                  <a:pt x="1380" y="758"/>
                                </a:lnTo>
                                <a:lnTo>
                                  <a:pt x="1384" y="731"/>
                                </a:lnTo>
                                <a:lnTo>
                                  <a:pt x="1388" y="705"/>
                                </a:lnTo>
                                <a:lnTo>
                                  <a:pt x="1394" y="679"/>
                                </a:lnTo>
                                <a:lnTo>
                                  <a:pt x="1400" y="653"/>
                                </a:lnTo>
                                <a:lnTo>
                                  <a:pt x="1406" y="629"/>
                                </a:lnTo>
                                <a:lnTo>
                                  <a:pt x="1414" y="604"/>
                                </a:lnTo>
                                <a:lnTo>
                                  <a:pt x="1423" y="580"/>
                                </a:lnTo>
                                <a:lnTo>
                                  <a:pt x="1433" y="551"/>
                                </a:lnTo>
                                <a:lnTo>
                                  <a:pt x="1446" y="523"/>
                                </a:lnTo>
                                <a:lnTo>
                                  <a:pt x="1460" y="495"/>
                                </a:lnTo>
                                <a:lnTo>
                                  <a:pt x="1478" y="468"/>
                                </a:lnTo>
                                <a:lnTo>
                                  <a:pt x="1496" y="442"/>
                                </a:lnTo>
                                <a:lnTo>
                                  <a:pt x="1515" y="416"/>
                                </a:lnTo>
                                <a:lnTo>
                                  <a:pt x="1537" y="393"/>
                                </a:lnTo>
                                <a:lnTo>
                                  <a:pt x="1560" y="370"/>
                                </a:lnTo>
                                <a:lnTo>
                                  <a:pt x="1584" y="350"/>
                                </a:lnTo>
                                <a:lnTo>
                                  <a:pt x="1609" y="330"/>
                                </a:lnTo>
                                <a:lnTo>
                                  <a:pt x="1636" y="313"/>
                                </a:lnTo>
                                <a:lnTo>
                                  <a:pt x="1664" y="299"/>
                                </a:lnTo>
                                <a:lnTo>
                                  <a:pt x="1693" y="286"/>
                                </a:lnTo>
                                <a:lnTo>
                                  <a:pt x="1722" y="274"/>
                                </a:lnTo>
                                <a:lnTo>
                                  <a:pt x="1752" y="267"/>
                                </a:lnTo>
                                <a:lnTo>
                                  <a:pt x="1784" y="261"/>
                                </a:lnTo>
                                <a:lnTo>
                                  <a:pt x="1801" y="281"/>
                                </a:lnTo>
                                <a:lnTo>
                                  <a:pt x="1817" y="299"/>
                                </a:lnTo>
                                <a:lnTo>
                                  <a:pt x="1833" y="316"/>
                                </a:lnTo>
                                <a:lnTo>
                                  <a:pt x="1850" y="330"/>
                                </a:lnTo>
                                <a:lnTo>
                                  <a:pt x="1870" y="343"/>
                                </a:lnTo>
                                <a:lnTo>
                                  <a:pt x="1893" y="355"/>
                                </a:lnTo>
                                <a:lnTo>
                                  <a:pt x="1922" y="366"/>
                                </a:lnTo>
                                <a:lnTo>
                                  <a:pt x="1957" y="376"/>
                                </a:lnTo>
                                <a:lnTo>
                                  <a:pt x="1977" y="380"/>
                                </a:lnTo>
                                <a:lnTo>
                                  <a:pt x="1996" y="382"/>
                                </a:lnTo>
                                <a:lnTo>
                                  <a:pt x="2016" y="383"/>
                                </a:lnTo>
                                <a:lnTo>
                                  <a:pt x="2035" y="383"/>
                                </a:lnTo>
                                <a:lnTo>
                                  <a:pt x="2054" y="380"/>
                                </a:lnTo>
                                <a:lnTo>
                                  <a:pt x="2071" y="378"/>
                                </a:lnTo>
                                <a:lnTo>
                                  <a:pt x="2090" y="373"/>
                                </a:lnTo>
                                <a:lnTo>
                                  <a:pt x="2107" y="366"/>
                                </a:lnTo>
                                <a:lnTo>
                                  <a:pt x="2124" y="360"/>
                                </a:lnTo>
                                <a:lnTo>
                                  <a:pt x="2140" y="352"/>
                                </a:lnTo>
                                <a:lnTo>
                                  <a:pt x="2158" y="343"/>
                                </a:lnTo>
                                <a:lnTo>
                                  <a:pt x="2173" y="333"/>
                                </a:lnTo>
                                <a:lnTo>
                                  <a:pt x="2188" y="322"/>
                                </a:lnTo>
                                <a:lnTo>
                                  <a:pt x="2204" y="310"/>
                                </a:lnTo>
                                <a:lnTo>
                                  <a:pt x="2218" y="297"/>
                                </a:lnTo>
                                <a:lnTo>
                                  <a:pt x="2233" y="284"/>
                                </a:lnTo>
                                <a:lnTo>
                                  <a:pt x="2279" y="310"/>
                                </a:lnTo>
                                <a:lnTo>
                                  <a:pt x="2319" y="342"/>
                                </a:lnTo>
                                <a:lnTo>
                                  <a:pt x="2354" y="379"/>
                                </a:lnTo>
                                <a:lnTo>
                                  <a:pt x="2384" y="422"/>
                                </a:lnTo>
                                <a:lnTo>
                                  <a:pt x="2407" y="468"/>
                                </a:lnTo>
                                <a:lnTo>
                                  <a:pt x="2426" y="518"/>
                                </a:lnTo>
                                <a:lnTo>
                                  <a:pt x="2436" y="569"/>
                                </a:lnTo>
                                <a:lnTo>
                                  <a:pt x="2440" y="622"/>
                                </a:lnTo>
                                <a:lnTo>
                                  <a:pt x="2443" y="658"/>
                                </a:lnTo>
                                <a:lnTo>
                                  <a:pt x="2448" y="698"/>
                                </a:lnTo>
                                <a:lnTo>
                                  <a:pt x="2452" y="728"/>
                                </a:lnTo>
                                <a:lnTo>
                                  <a:pt x="2456" y="737"/>
                                </a:lnTo>
                                <a:lnTo>
                                  <a:pt x="2472" y="672"/>
                                </a:lnTo>
                                <a:lnTo>
                                  <a:pt x="2478" y="604"/>
                                </a:lnTo>
                                <a:lnTo>
                                  <a:pt x="2477" y="536"/>
                                </a:lnTo>
                                <a:lnTo>
                                  <a:pt x="2465" y="471"/>
                                </a:lnTo>
                                <a:lnTo>
                                  <a:pt x="2459" y="449"/>
                                </a:lnTo>
                                <a:lnTo>
                                  <a:pt x="2452" y="428"/>
                                </a:lnTo>
                                <a:lnTo>
                                  <a:pt x="2443" y="406"/>
                                </a:lnTo>
                                <a:lnTo>
                                  <a:pt x="2432" y="386"/>
                                </a:lnTo>
                                <a:lnTo>
                                  <a:pt x="2420" y="367"/>
                                </a:lnTo>
                                <a:lnTo>
                                  <a:pt x="2407" y="349"/>
                                </a:lnTo>
                                <a:lnTo>
                                  <a:pt x="2393" y="330"/>
                                </a:lnTo>
                                <a:lnTo>
                                  <a:pt x="2377" y="313"/>
                                </a:lnTo>
                                <a:lnTo>
                                  <a:pt x="2361" y="297"/>
                                </a:lnTo>
                                <a:lnTo>
                                  <a:pt x="2344" y="281"/>
                                </a:lnTo>
                                <a:lnTo>
                                  <a:pt x="2326" y="265"/>
                                </a:lnTo>
                                <a:lnTo>
                                  <a:pt x="2308" y="251"/>
                                </a:lnTo>
                                <a:lnTo>
                                  <a:pt x="2289" y="237"/>
                                </a:lnTo>
                                <a:lnTo>
                                  <a:pt x="2269" y="224"/>
                                </a:lnTo>
                                <a:lnTo>
                                  <a:pt x="2250" y="212"/>
                                </a:lnTo>
                                <a:lnTo>
                                  <a:pt x="2230" y="201"/>
                                </a:lnTo>
                                <a:lnTo>
                                  <a:pt x="2225" y="202"/>
                                </a:lnTo>
                                <a:lnTo>
                                  <a:pt x="2223" y="204"/>
                                </a:lnTo>
                                <a:lnTo>
                                  <a:pt x="2220" y="205"/>
                                </a:lnTo>
                                <a:lnTo>
                                  <a:pt x="2217" y="208"/>
                                </a:lnTo>
                                <a:lnTo>
                                  <a:pt x="2212" y="212"/>
                                </a:lnTo>
                                <a:lnTo>
                                  <a:pt x="2207" y="220"/>
                                </a:lnTo>
                                <a:lnTo>
                                  <a:pt x="2197" y="230"/>
                                </a:lnTo>
                                <a:lnTo>
                                  <a:pt x="2185" y="243"/>
                                </a:lnTo>
                                <a:lnTo>
                                  <a:pt x="2168" y="258"/>
                                </a:lnTo>
                                <a:lnTo>
                                  <a:pt x="2152" y="271"/>
                                </a:lnTo>
                                <a:lnTo>
                                  <a:pt x="2137" y="283"/>
                                </a:lnTo>
                                <a:lnTo>
                                  <a:pt x="2123" y="293"/>
                                </a:lnTo>
                                <a:lnTo>
                                  <a:pt x="2110" y="300"/>
                                </a:lnTo>
                                <a:lnTo>
                                  <a:pt x="2097" y="307"/>
                                </a:lnTo>
                                <a:lnTo>
                                  <a:pt x="2085" y="311"/>
                                </a:lnTo>
                                <a:lnTo>
                                  <a:pt x="2072" y="316"/>
                                </a:lnTo>
                                <a:lnTo>
                                  <a:pt x="2059" y="317"/>
                                </a:lnTo>
                                <a:lnTo>
                                  <a:pt x="2046" y="319"/>
                                </a:lnTo>
                                <a:lnTo>
                                  <a:pt x="2033" y="320"/>
                                </a:lnTo>
                                <a:lnTo>
                                  <a:pt x="2019" y="320"/>
                                </a:lnTo>
                                <a:lnTo>
                                  <a:pt x="2003" y="319"/>
                                </a:lnTo>
                                <a:lnTo>
                                  <a:pt x="1986" y="319"/>
                                </a:lnTo>
                                <a:lnTo>
                                  <a:pt x="1967" y="317"/>
                                </a:lnTo>
                                <a:lnTo>
                                  <a:pt x="1947" y="316"/>
                                </a:lnTo>
                                <a:lnTo>
                                  <a:pt x="1934" y="310"/>
                                </a:lnTo>
                                <a:lnTo>
                                  <a:pt x="1919" y="306"/>
                                </a:lnTo>
                                <a:lnTo>
                                  <a:pt x="1906" y="300"/>
                                </a:lnTo>
                                <a:lnTo>
                                  <a:pt x="1892" y="294"/>
                                </a:lnTo>
                                <a:lnTo>
                                  <a:pt x="1879" y="288"/>
                                </a:lnTo>
                                <a:lnTo>
                                  <a:pt x="1866" y="280"/>
                                </a:lnTo>
                                <a:lnTo>
                                  <a:pt x="1856" y="270"/>
                                </a:lnTo>
                                <a:lnTo>
                                  <a:pt x="1846" y="258"/>
                                </a:lnTo>
                                <a:lnTo>
                                  <a:pt x="1850" y="254"/>
                                </a:lnTo>
                                <a:lnTo>
                                  <a:pt x="1854" y="248"/>
                                </a:lnTo>
                                <a:lnTo>
                                  <a:pt x="1857" y="243"/>
                                </a:lnTo>
                                <a:lnTo>
                                  <a:pt x="1862" y="237"/>
                                </a:lnTo>
                                <a:lnTo>
                                  <a:pt x="1872" y="207"/>
                                </a:lnTo>
                                <a:lnTo>
                                  <a:pt x="1876" y="175"/>
                                </a:lnTo>
                                <a:lnTo>
                                  <a:pt x="1876" y="143"/>
                                </a:lnTo>
                                <a:lnTo>
                                  <a:pt x="1873" y="113"/>
                                </a:lnTo>
                                <a:lnTo>
                                  <a:pt x="1866" y="82"/>
                                </a:lnTo>
                                <a:lnTo>
                                  <a:pt x="1854" y="53"/>
                                </a:lnTo>
                                <a:lnTo>
                                  <a:pt x="1840" y="26"/>
                                </a:lnTo>
                                <a:lnTo>
                                  <a:pt x="1823" y="0"/>
                                </a:lnTo>
                                <a:lnTo>
                                  <a:pt x="1821" y="7"/>
                                </a:lnTo>
                                <a:lnTo>
                                  <a:pt x="1823" y="30"/>
                                </a:lnTo>
                                <a:lnTo>
                                  <a:pt x="1826" y="62"/>
                                </a:lnTo>
                                <a:lnTo>
                                  <a:pt x="1827" y="99"/>
                                </a:lnTo>
                                <a:lnTo>
                                  <a:pt x="1824" y="139"/>
                                </a:lnTo>
                                <a:lnTo>
                                  <a:pt x="1817" y="175"/>
                                </a:lnTo>
                                <a:lnTo>
                                  <a:pt x="1801" y="204"/>
                                </a:lnTo>
                                <a:lnTo>
                                  <a:pt x="1775" y="221"/>
                                </a:lnTo>
                                <a:lnTo>
                                  <a:pt x="1746" y="221"/>
                                </a:lnTo>
                                <a:lnTo>
                                  <a:pt x="1717" y="224"/>
                                </a:lnTo>
                                <a:lnTo>
                                  <a:pt x="1690" y="230"/>
                                </a:lnTo>
                                <a:lnTo>
                                  <a:pt x="1662" y="237"/>
                                </a:lnTo>
                                <a:lnTo>
                                  <a:pt x="1636" y="245"/>
                                </a:lnTo>
                                <a:lnTo>
                                  <a:pt x="1610" y="257"/>
                                </a:lnTo>
                                <a:lnTo>
                                  <a:pt x="1586" y="268"/>
                                </a:lnTo>
                                <a:lnTo>
                                  <a:pt x="1561" y="283"/>
                                </a:lnTo>
                                <a:lnTo>
                                  <a:pt x="1538" y="299"/>
                                </a:lnTo>
                                <a:lnTo>
                                  <a:pt x="1515" y="316"/>
                                </a:lnTo>
                                <a:lnTo>
                                  <a:pt x="1495" y="334"/>
                                </a:lnTo>
                                <a:lnTo>
                                  <a:pt x="1475" y="355"/>
                                </a:lnTo>
                                <a:lnTo>
                                  <a:pt x="1456" y="375"/>
                                </a:lnTo>
                                <a:lnTo>
                                  <a:pt x="1439" y="398"/>
                                </a:lnTo>
                                <a:lnTo>
                                  <a:pt x="1421" y="421"/>
                                </a:lnTo>
                                <a:lnTo>
                                  <a:pt x="1407" y="444"/>
                                </a:lnTo>
                                <a:lnTo>
                                  <a:pt x="1395" y="465"/>
                                </a:lnTo>
                                <a:lnTo>
                                  <a:pt x="1385" y="488"/>
                                </a:lnTo>
                                <a:lnTo>
                                  <a:pt x="1378" y="511"/>
                                </a:lnTo>
                                <a:lnTo>
                                  <a:pt x="1372" y="534"/>
                                </a:lnTo>
                                <a:lnTo>
                                  <a:pt x="1367" y="557"/>
                                </a:lnTo>
                                <a:lnTo>
                                  <a:pt x="1361" y="582"/>
                                </a:lnTo>
                                <a:lnTo>
                                  <a:pt x="1355" y="604"/>
                                </a:lnTo>
                                <a:lnTo>
                                  <a:pt x="1349" y="627"/>
                                </a:lnTo>
                                <a:lnTo>
                                  <a:pt x="1338" y="622"/>
                                </a:lnTo>
                                <a:lnTo>
                                  <a:pt x="1322" y="616"/>
                                </a:lnTo>
                                <a:lnTo>
                                  <a:pt x="1302" y="610"/>
                                </a:lnTo>
                                <a:lnTo>
                                  <a:pt x="1281" y="603"/>
                                </a:lnTo>
                                <a:lnTo>
                                  <a:pt x="1261" y="594"/>
                                </a:lnTo>
                                <a:lnTo>
                                  <a:pt x="1242" y="586"/>
                                </a:lnTo>
                                <a:lnTo>
                                  <a:pt x="1229" y="577"/>
                                </a:lnTo>
                                <a:lnTo>
                                  <a:pt x="1224" y="567"/>
                                </a:lnTo>
                                <a:lnTo>
                                  <a:pt x="1198" y="571"/>
                                </a:lnTo>
                                <a:lnTo>
                                  <a:pt x="1157" y="579"/>
                                </a:lnTo>
                                <a:lnTo>
                                  <a:pt x="1105" y="586"/>
                                </a:lnTo>
                                <a:lnTo>
                                  <a:pt x="1043" y="597"/>
                                </a:lnTo>
                                <a:lnTo>
                                  <a:pt x="974" y="609"/>
                                </a:lnTo>
                                <a:lnTo>
                                  <a:pt x="899" y="620"/>
                                </a:lnTo>
                                <a:lnTo>
                                  <a:pt x="821" y="633"/>
                                </a:lnTo>
                                <a:lnTo>
                                  <a:pt x="741" y="646"/>
                                </a:lnTo>
                                <a:lnTo>
                                  <a:pt x="664" y="659"/>
                                </a:lnTo>
                                <a:lnTo>
                                  <a:pt x="590" y="672"/>
                                </a:lnTo>
                                <a:lnTo>
                                  <a:pt x="521" y="683"/>
                                </a:lnTo>
                                <a:lnTo>
                                  <a:pt x="459" y="694"/>
                                </a:lnTo>
                                <a:lnTo>
                                  <a:pt x="407" y="702"/>
                                </a:lnTo>
                                <a:lnTo>
                                  <a:pt x="368" y="708"/>
                                </a:lnTo>
                                <a:lnTo>
                                  <a:pt x="342" y="712"/>
                                </a:lnTo>
                                <a:lnTo>
                                  <a:pt x="333" y="714"/>
                                </a:lnTo>
                                <a:lnTo>
                                  <a:pt x="313" y="708"/>
                                </a:lnTo>
                                <a:lnTo>
                                  <a:pt x="293" y="701"/>
                                </a:lnTo>
                                <a:lnTo>
                                  <a:pt x="274" y="695"/>
                                </a:lnTo>
                                <a:lnTo>
                                  <a:pt x="254" y="688"/>
                                </a:lnTo>
                                <a:lnTo>
                                  <a:pt x="233" y="681"/>
                                </a:lnTo>
                                <a:lnTo>
                                  <a:pt x="213" y="673"/>
                                </a:lnTo>
                                <a:lnTo>
                                  <a:pt x="194" y="668"/>
                                </a:lnTo>
                                <a:lnTo>
                                  <a:pt x="174" y="661"/>
                                </a:lnTo>
                                <a:lnTo>
                                  <a:pt x="154" y="653"/>
                                </a:lnTo>
                                <a:lnTo>
                                  <a:pt x="134" y="648"/>
                                </a:lnTo>
                                <a:lnTo>
                                  <a:pt x="115" y="640"/>
                                </a:lnTo>
                                <a:lnTo>
                                  <a:pt x="95" y="635"/>
                                </a:lnTo>
                                <a:lnTo>
                                  <a:pt x="75" y="629"/>
                                </a:lnTo>
                                <a:lnTo>
                                  <a:pt x="54" y="623"/>
                                </a:lnTo>
                                <a:lnTo>
                                  <a:pt x="34" y="617"/>
                                </a:lnTo>
                                <a:lnTo>
                                  <a:pt x="14" y="612"/>
                                </a:lnTo>
                                <a:lnTo>
                                  <a:pt x="0" y="626"/>
                                </a:lnTo>
                                <a:lnTo>
                                  <a:pt x="4" y="629"/>
                                </a:lnTo>
                                <a:lnTo>
                                  <a:pt x="13" y="633"/>
                                </a:lnTo>
                                <a:lnTo>
                                  <a:pt x="27" y="639"/>
                                </a:lnTo>
                                <a:lnTo>
                                  <a:pt x="44" y="646"/>
                                </a:lnTo>
                                <a:lnTo>
                                  <a:pt x="66" y="653"/>
                                </a:lnTo>
                                <a:lnTo>
                                  <a:pt x="89" y="662"/>
                                </a:lnTo>
                                <a:lnTo>
                                  <a:pt x="114" y="672"/>
                                </a:lnTo>
                                <a:lnTo>
                                  <a:pt x="138" y="681"/>
                                </a:lnTo>
                                <a:lnTo>
                                  <a:pt x="163" y="691"/>
                                </a:lnTo>
                                <a:lnTo>
                                  <a:pt x="187" y="699"/>
                                </a:lnTo>
                                <a:lnTo>
                                  <a:pt x="210" y="708"/>
                                </a:lnTo>
                                <a:lnTo>
                                  <a:pt x="231" y="715"/>
                                </a:lnTo>
                                <a:lnTo>
                                  <a:pt x="248" y="722"/>
                                </a:lnTo>
                                <a:lnTo>
                                  <a:pt x="261" y="727"/>
                                </a:lnTo>
                                <a:lnTo>
                                  <a:pt x="269" y="729"/>
                                </a:lnTo>
                                <a:lnTo>
                                  <a:pt x="272" y="731"/>
                                </a:lnTo>
                                <a:lnTo>
                                  <a:pt x="271" y="731"/>
                                </a:lnTo>
                                <a:lnTo>
                                  <a:pt x="267" y="732"/>
                                </a:lnTo>
                                <a:lnTo>
                                  <a:pt x="261" y="735"/>
                                </a:lnTo>
                                <a:lnTo>
                                  <a:pt x="254" y="738"/>
                                </a:lnTo>
                                <a:lnTo>
                                  <a:pt x="245" y="741"/>
                                </a:lnTo>
                                <a:lnTo>
                                  <a:pt x="238" y="745"/>
                                </a:lnTo>
                                <a:lnTo>
                                  <a:pt x="231" y="748"/>
                                </a:lnTo>
                                <a:lnTo>
                                  <a:pt x="225" y="752"/>
                                </a:lnTo>
                                <a:lnTo>
                                  <a:pt x="616" y="923"/>
                                </a:lnTo>
                                <a:lnTo>
                                  <a:pt x="623" y="926"/>
                                </a:lnTo>
                                <a:lnTo>
                                  <a:pt x="630" y="928"/>
                                </a:lnTo>
                                <a:lnTo>
                                  <a:pt x="638" y="928"/>
                                </a:lnTo>
                                <a:lnTo>
                                  <a:pt x="645" y="922"/>
                                </a:lnTo>
                                <a:lnTo>
                                  <a:pt x="308" y="762"/>
                                </a:lnTo>
                                <a:lnTo>
                                  <a:pt x="332" y="757"/>
                                </a:lnTo>
                                <a:lnTo>
                                  <a:pt x="371" y="750"/>
                                </a:lnTo>
                                <a:lnTo>
                                  <a:pt x="421" y="738"/>
                                </a:lnTo>
                                <a:lnTo>
                                  <a:pt x="483" y="727"/>
                                </a:lnTo>
                                <a:lnTo>
                                  <a:pt x="554" y="714"/>
                                </a:lnTo>
                                <a:lnTo>
                                  <a:pt x="630" y="699"/>
                                </a:lnTo>
                                <a:lnTo>
                                  <a:pt x="711" y="683"/>
                                </a:lnTo>
                                <a:lnTo>
                                  <a:pt x="792" y="669"/>
                                </a:lnTo>
                                <a:lnTo>
                                  <a:pt x="873" y="655"/>
                                </a:lnTo>
                                <a:lnTo>
                                  <a:pt x="949" y="640"/>
                                </a:lnTo>
                                <a:lnTo>
                                  <a:pt x="1022" y="627"/>
                                </a:lnTo>
                                <a:lnTo>
                                  <a:pt x="1085" y="615"/>
                                </a:lnTo>
                                <a:lnTo>
                                  <a:pt x="1140" y="606"/>
                                </a:lnTo>
                                <a:lnTo>
                                  <a:pt x="1180" y="597"/>
                                </a:lnTo>
                                <a:lnTo>
                                  <a:pt x="1208" y="593"/>
                                </a:lnTo>
                                <a:lnTo>
                                  <a:pt x="1216" y="592"/>
                                </a:lnTo>
                                <a:lnTo>
                                  <a:pt x="1232" y="600"/>
                                </a:lnTo>
                                <a:lnTo>
                                  <a:pt x="1248" y="609"/>
                                </a:lnTo>
                                <a:lnTo>
                                  <a:pt x="1265" y="617"/>
                                </a:lnTo>
                                <a:lnTo>
                                  <a:pt x="1283" y="627"/>
                                </a:lnTo>
                                <a:lnTo>
                                  <a:pt x="1299" y="638"/>
                                </a:lnTo>
                                <a:lnTo>
                                  <a:pt x="1315" y="648"/>
                                </a:lnTo>
                                <a:lnTo>
                                  <a:pt x="1330" y="658"/>
                                </a:lnTo>
                                <a:lnTo>
                                  <a:pt x="1345" y="669"/>
                                </a:lnTo>
                                <a:lnTo>
                                  <a:pt x="1343" y="706"/>
                                </a:lnTo>
                                <a:lnTo>
                                  <a:pt x="1338" y="741"/>
                                </a:lnTo>
                                <a:lnTo>
                                  <a:pt x="1330" y="777"/>
                                </a:lnTo>
                                <a:lnTo>
                                  <a:pt x="1322" y="810"/>
                                </a:lnTo>
                                <a:lnTo>
                                  <a:pt x="1312" y="798"/>
                                </a:lnTo>
                                <a:lnTo>
                                  <a:pt x="1302" y="787"/>
                                </a:lnTo>
                                <a:lnTo>
                                  <a:pt x="1291" y="775"/>
                                </a:lnTo>
                                <a:lnTo>
                                  <a:pt x="1281" y="765"/>
                                </a:lnTo>
                                <a:lnTo>
                                  <a:pt x="1271" y="755"/>
                                </a:lnTo>
                                <a:lnTo>
                                  <a:pt x="1261" y="745"/>
                                </a:lnTo>
                                <a:lnTo>
                                  <a:pt x="1250" y="735"/>
                                </a:lnTo>
                                <a:lnTo>
                                  <a:pt x="1237" y="727"/>
                                </a:lnTo>
                                <a:lnTo>
                                  <a:pt x="1247" y="727"/>
                                </a:lnTo>
                                <a:lnTo>
                                  <a:pt x="1257" y="729"/>
                                </a:lnTo>
                                <a:lnTo>
                                  <a:pt x="1267" y="737"/>
                                </a:lnTo>
                                <a:lnTo>
                                  <a:pt x="1276" y="744"/>
                                </a:lnTo>
                                <a:lnTo>
                                  <a:pt x="1286" y="751"/>
                                </a:lnTo>
                                <a:lnTo>
                                  <a:pt x="1296" y="754"/>
                                </a:lnTo>
                                <a:lnTo>
                                  <a:pt x="1306" y="754"/>
                                </a:lnTo>
                                <a:lnTo>
                                  <a:pt x="1317" y="748"/>
                                </a:lnTo>
                                <a:lnTo>
                                  <a:pt x="1307" y="731"/>
                                </a:lnTo>
                                <a:lnTo>
                                  <a:pt x="1294" y="715"/>
                                </a:lnTo>
                                <a:lnTo>
                                  <a:pt x="1281" y="701"/>
                                </a:lnTo>
                                <a:lnTo>
                                  <a:pt x="1265" y="686"/>
                                </a:lnTo>
                                <a:lnTo>
                                  <a:pt x="1250" y="673"/>
                                </a:lnTo>
                                <a:lnTo>
                                  <a:pt x="1232" y="662"/>
                                </a:lnTo>
                                <a:lnTo>
                                  <a:pt x="1215" y="652"/>
                                </a:lnTo>
                                <a:lnTo>
                                  <a:pt x="1198" y="643"/>
                                </a:lnTo>
                                <a:lnTo>
                                  <a:pt x="1209" y="645"/>
                                </a:lnTo>
                                <a:lnTo>
                                  <a:pt x="1221" y="646"/>
                                </a:lnTo>
                                <a:lnTo>
                                  <a:pt x="1232" y="649"/>
                                </a:lnTo>
                                <a:lnTo>
                                  <a:pt x="1244" y="652"/>
                                </a:lnTo>
                                <a:lnTo>
                                  <a:pt x="1255" y="655"/>
                                </a:lnTo>
                                <a:lnTo>
                                  <a:pt x="1267" y="659"/>
                                </a:lnTo>
                                <a:lnTo>
                                  <a:pt x="1277" y="663"/>
                                </a:lnTo>
                                <a:lnTo>
                                  <a:pt x="1287" y="669"/>
                                </a:lnTo>
                                <a:lnTo>
                                  <a:pt x="1293" y="671"/>
                                </a:lnTo>
                                <a:lnTo>
                                  <a:pt x="1299" y="675"/>
                                </a:lnTo>
                                <a:lnTo>
                                  <a:pt x="1304" y="681"/>
                                </a:lnTo>
                                <a:lnTo>
                                  <a:pt x="1309" y="685"/>
                                </a:lnTo>
                                <a:lnTo>
                                  <a:pt x="1315" y="691"/>
                                </a:lnTo>
                                <a:lnTo>
                                  <a:pt x="1320" y="692"/>
                                </a:lnTo>
                                <a:lnTo>
                                  <a:pt x="1326" y="691"/>
                                </a:lnTo>
                                <a:lnTo>
                                  <a:pt x="1333" y="685"/>
                                </a:lnTo>
                                <a:lnTo>
                                  <a:pt x="1323" y="672"/>
                                </a:lnTo>
                                <a:lnTo>
                                  <a:pt x="1312" y="662"/>
                                </a:lnTo>
                                <a:lnTo>
                                  <a:pt x="1299" y="653"/>
                                </a:lnTo>
                                <a:lnTo>
                                  <a:pt x="1286" y="646"/>
                                </a:lnTo>
                                <a:lnTo>
                                  <a:pt x="1271" y="640"/>
                                </a:lnTo>
                                <a:lnTo>
                                  <a:pt x="1257" y="636"/>
                                </a:lnTo>
                                <a:lnTo>
                                  <a:pt x="1241" y="630"/>
                                </a:lnTo>
                                <a:lnTo>
                                  <a:pt x="1227" y="626"/>
                                </a:lnTo>
                                <a:lnTo>
                                  <a:pt x="1218" y="623"/>
                                </a:lnTo>
                                <a:lnTo>
                                  <a:pt x="1208" y="622"/>
                                </a:lnTo>
                                <a:lnTo>
                                  <a:pt x="1199" y="622"/>
                                </a:lnTo>
                                <a:lnTo>
                                  <a:pt x="1192" y="627"/>
                                </a:lnTo>
                                <a:lnTo>
                                  <a:pt x="1192" y="632"/>
                                </a:lnTo>
                                <a:lnTo>
                                  <a:pt x="1193" y="636"/>
                                </a:lnTo>
                                <a:lnTo>
                                  <a:pt x="1195" y="639"/>
                                </a:lnTo>
                                <a:lnTo>
                                  <a:pt x="1198" y="642"/>
                                </a:lnTo>
                                <a:lnTo>
                                  <a:pt x="1188" y="645"/>
                                </a:lnTo>
                                <a:lnTo>
                                  <a:pt x="1176" y="646"/>
                                </a:lnTo>
                                <a:lnTo>
                                  <a:pt x="1167" y="649"/>
                                </a:lnTo>
                                <a:lnTo>
                                  <a:pt x="1166" y="661"/>
                                </a:lnTo>
                                <a:lnTo>
                                  <a:pt x="1177" y="665"/>
                                </a:lnTo>
                                <a:lnTo>
                                  <a:pt x="1189" y="669"/>
                                </a:lnTo>
                                <a:lnTo>
                                  <a:pt x="1201" y="673"/>
                                </a:lnTo>
                                <a:lnTo>
                                  <a:pt x="1214" y="676"/>
                                </a:lnTo>
                                <a:lnTo>
                                  <a:pt x="1224" y="681"/>
                                </a:lnTo>
                                <a:lnTo>
                                  <a:pt x="1235" y="686"/>
                                </a:lnTo>
                                <a:lnTo>
                                  <a:pt x="1245" y="694"/>
                                </a:lnTo>
                                <a:lnTo>
                                  <a:pt x="1255" y="701"/>
                                </a:lnTo>
                                <a:lnTo>
                                  <a:pt x="1247" y="702"/>
                                </a:lnTo>
                                <a:lnTo>
                                  <a:pt x="1237" y="702"/>
                                </a:lnTo>
                                <a:lnTo>
                                  <a:pt x="1228" y="701"/>
                                </a:lnTo>
                                <a:lnTo>
                                  <a:pt x="1218" y="698"/>
                                </a:lnTo>
                                <a:lnTo>
                                  <a:pt x="1208" y="695"/>
                                </a:lnTo>
                                <a:lnTo>
                                  <a:pt x="1198" y="694"/>
                                </a:lnTo>
                                <a:lnTo>
                                  <a:pt x="1189" y="696"/>
                                </a:lnTo>
                                <a:lnTo>
                                  <a:pt x="1179" y="701"/>
                                </a:lnTo>
                                <a:lnTo>
                                  <a:pt x="1183" y="717"/>
                                </a:lnTo>
                                <a:lnTo>
                                  <a:pt x="1192" y="729"/>
                                </a:lnTo>
                                <a:lnTo>
                                  <a:pt x="1202" y="740"/>
                                </a:lnTo>
                                <a:lnTo>
                                  <a:pt x="1215" y="750"/>
                                </a:lnTo>
                                <a:lnTo>
                                  <a:pt x="1227" y="760"/>
                                </a:lnTo>
                                <a:lnTo>
                                  <a:pt x="1240" y="771"/>
                                </a:lnTo>
                                <a:lnTo>
                                  <a:pt x="1250" y="785"/>
                                </a:lnTo>
                                <a:lnTo>
                                  <a:pt x="1258" y="801"/>
                                </a:lnTo>
                                <a:lnTo>
                                  <a:pt x="1235" y="806"/>
                                </a:lnTo>
                                <a:lnTo>
                                  <a:pt x="1211" y="811"/>
                                </a:lnTo>
                                <a:lnTo>
                                  <a:pt x="1188" y="819"/>
                                </a:lnTo>
                                <a:lnTo>
                                  <a:pt x="1164" y="826"/>
                                </a:lnTo>
                                <a:lnTo>
                                  <a:pt x="1141" y="833"/>
                                </a:lnTo>
                                <a:lnTo>
                                  <a:pt x="1118" y="839"/>
                                </a:lnTo>
                                <a:lnTo>
                                  <a:pt x="1094" y="843"/>
                                </a:lnTo>
                                <a:lnTo>
                                  <a:pt x="1071" y="844"/>
                                </a:lnTo>
                                <a:lnTo>
                                  <a:pt x="1075" y="813"/>
                                </a:lnTo>
                                <a:lnTo>
                                  <a:pt x="1078" y="778"/>
                                </a:lnTo>
                                <a:lnTo>
                                  <a:pt x="1075" y="745"/>
                                </a:lnTo>
                                <a:lnTo>
                                  <a:pt x="1071" y="714"/>
                                </a:lnTo>
                                <a:lnTo>
                                  <a:pt x="1063" y="704"/>
                                </a:lnTo>
                                <a:lnTo>
                                  <a:pt x="1058" y="692"/>
                                </a:lnTo>
                                <a:lnTo>
                                  <a:pt x="1050" y="682"/>
                                </a:lnTo>
                                <a:lnTo>
                                  <a:pt x="1039" y="679"/>
                                </a:lnTo>
                                <a:lnTo>
                                  <a:pt x="1027" y="699"/>
                                </a:lnTo>
                                <a:lnTo>
                                  <a:pt x="1020" y="721"/>
                                </a:lnTo>
                                <a:lnTo>
                                  <a:pt x="1013" y="742"/>
                                </a:lnTo>
                                <a:lnTo>
                                  <a:pt x="1000" y="762"/>
                                </a:lnTo>
                                <a:lnTo>
                                  <a:pt x="949" y="679"/>
                                </a:lnTo>
                                <a:lnTo>
                                  <a:pt x="935" y="679"/>
                                </a:lnTo>
                                <a:lnTo>
                                  <a:pt x="935" y="692"/>
                                </a:lnTo>
                                <a:lnTo>
                                  <a:pt x="945" y="708"/>
                                </a:lnTo>
                                <a:lnTo>
                                  <a:pt x="954" y="724"/>
                                </a:lnTo>
                                <a:lnTo>
                                  <a:pt x="961" y="740"/>
                                </a:lnTo>
                                <a:lnTo>
                                  <a:pt x="968" y="757"/>
                                </a:lnTo>
                                <a:lnTo>
                                  <a:pt x="975" y="773"/>
                                </a:lnTo>
                                <a:lnTo>
                                  <a:pt x="981" y="790"/>
                                </a:lnTo>
                                <a:lnTo>
                                  <a:pt x="985" y="808"/>
                                </a:lnTo>
                                <a:lnTo>
                                  <a:pt x="990" y="826"/>
                                </a:lnTo>
                                <a:lnTo>
                                  <a:pt x="1001" y="823"/>
                                </a:lnTo>
                                <a:lnTo>
                                  <a:pt x="1011" y="816"/>
                                </a:lnTo>
                                <a:lnTo>
                                  <a:pt x="1019" y="808"/>
                                </a:lnTo>
                                <a:lnTo>
                                  <a:pt x="1026" y="800"/>
                                </a:lnTo>
                                <a:lnTo>
                                  <a:pt x="1032" y="790"/>
                                </a:lnTo>
                                <a:lnTo>
                                  <a:pt x="1036" y="778"/>
                                </a:lnTo>
                                <a:lnTo>
                                  <a:pt x="1040" y="768"/>
                                </a:lnTo>
                                <a:lnTo>
                                  <a:pt x="1045" y="758"/>
                                </a:lnTo>
                                <a:lnTo>
                                  <a:pt x="1050" y="768"/>
                                </a:lnTo>
                                <a:lnTo>
                                  <a:pt x="1048" y="791"/>
                                </a:lnTo>
                                <a:lnTo>
                                  <a:pt x="1042" y="814"/>
                                </a:lnTo>
                                <a:lnTo>
                                  <a:pt x="1036" y="836"/>
                                </a:lnTo>
                                <a:lnTo>
                                  <a:pt x="1027" y="859"/>
                                </a:lnTo>
                                <a:lnTo>
                                  <a:pt x="1019" y="880"/>
                                </a:lnTo>
                                <a:lnTo>
                                  <a:pt x="1010" y="902"/>
                                </a:lnTo>
                                <a:lnTo>
                                  <a:pt x="1001" y="923"/>
                                </a:lnTo>
                                <a:lnTo>
                                  <a:pt x="993" y="943"/>
                                </a:lnTo>
                                <a:lnTo>
                                  <a:pt x="1046" y="948"/>
                                </a:lnTo>
                                <a:lnTo>
                                  <a:pt x="1050" y="935"/>
                                </a:lnTo>
                                <a:lnTo>
                                  <a:pt x="1055" y="916"/>
                                </a:lnTo>
                                <a:lnTo>
                                  <a:pt x="1059" y="899"/>
                                </a:lnTo>
                                <a:lnTo>
                                  <a:pt x="1063" y="886"/>
                                </a:lnTo>
                                <a:lnTo>
                                  <a:pt x="1091" y="882"/>
                                </a:lnTo>
                                <a:lnTo>
                                  <a:pt x="1118" y="875"/>
                                </a:lnTo>
                                <a:lnTo>
                                  <a:pt x="1146" y="867"/>
                                </a:lnTo>
                                <a:lnTo>
                                  <a:pt x="1173" y="860"/>
                                </a:lnTo>
                                <a:lnTo>
                                  <a:pt x="1201" y="853"/>
                                </a:lnTo>
                                <a:lnTo>
                                  <a:pt x="1227" y="846"/>
                                </a:lnTo>
                                <a:lnTo>
                                  <a:pt x="1254" y="839"/>
                                </a:lnTo>
                                <a:lnTo>
                                  <a:pt x="1281" y="833"/>
                                </a:lnTo>
                                <a:lnTo>
                                  <a:pt x="1290" y="844"/>
                                </a:lnTo>
                                <a:lnTo>
                                  <a:pt x="1299" y="856"/>
                                </a:lnTo>
                                <a:lnTo>
                                  <a:pt x="1304" y="867"/>
                                </a:lnTo>
                                <a:lnTo>
                                  <a:pt x="1310" y="880"/>
                                </a:lnTo>
                                <a:lnTo>
                                  <a:pt x="1179" y="922"/>
                                </a:lnTo>
                                <a:lnTo>
                                  <a:pt x="1189" y="959"/>
                                </a:lnTo>
                                <a:lnTo>
                                  <a:pt x="1192" y="958"/>
                                </a:lnTo>
                                <a:lnTo>
                                  <a:pt x="1202" y="955"/>
                                </a:lnTo>
                                <a:lnTo>
                                  <a:pt x="1215" y="951"/>
                                </a:lnTo>
                                <a:lnTo>
                                  <a:pt x="1232" y="945"/>
                                </a:lnTo>
                                <a:lnTo>
                                  <a:pt x="1251" y="938"/>
                                </a:lnTo>
                                <a:lnTo>
                                  <a:pt x="1270" y="931"/>
                                </a:lnTo>
                                <a:lnTo>
                                  <a:pt x="1287" y="923"/>
                                </a:lnTo>
                                <a:lnTo>
                                  <a:pt x="1303" y="918"/>
                                </a:lnTo>
                                <a:lnTo>
                                  <a:pt x="1297" y="985"/>
                                </a:lnTo>
                                <a:lnTo>
                                  <a:pt x="1180" y="1024"/>
                                </a:lnTo>
                                <a:lnTo>
                                  <a:pt x="1189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080"/>
                            <a:ext cx="178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93">
                                <a:moveTo>
                                  <a:pt x="640" y="191"/>
                                </a:moveTo>
                                <a:lnTo>
                                  <a:pt x="630" y="193"/>
                                </a:lnTo>
                                <a:lnTo>
                                  <a:pt x="622" y="189"/>
                                </a:lnTo>
                                <a:lnTo>
                                  <a:pt x="613" y="181"/>
                                </a:lnTo>
                                <a:lnTo>
                                  <a:pt x="606" y="176"/>
                                </a:lnTo>
                                <a:lnTo>
                                  <a:pt x="576" y="150"/>
                                </a:lnTo>
                                <a:lnTo>
                                  <a:pt x="544" y="127"/>
                                </a:lnTo>
                                <a:lnTo>
                                  <a:pt x="511" y="108"/>
                                </a:lnTo>
                                <a:lnTo>
                                  <a:pt x="474" y="92"/>
                                </a:lnTo>
                                <a:lnTo>
                                  <a:pt x="438" y="81"/>
                                </a:lnTo>
                                <a:lnTo>
                                  <a:pt x="399" y="71"/>
                                </a:lnTo>
                                <a:lnTo>
                                  <a:pt x="360" y="64"/>
                                </a:lnTo>
                                <a:lnTo>
                                  <a:pt x="320" y="61"/>
                                </a:lnTo>
                                <a:lnTo>
                                  <a:pt x="281" y="59"/>
                                </a:lnTo>
                                <a:lnTo>
                                  <a:pt x="241" y="59"/>
                                </a:lnTo>
                                <a:lnTo>
                                  <a:pt x="200" y="64"/>
                                </a:lnTo>
                                <a:lnTo>
                                  <a:pt x="161" y="69"/>
                                </a:lnTo>
                                <a:lnTo>
                                  <a:pt x="122" y="76"/>
                                </a:lnTo>
                                <a:lnTo>
                                  <a:pt x="85" y="85"/>
                                </a:lnTo>
                                <a:lnTo>
                                  <a:pt x="47" y="97"/>
                                </a:lnTo>
                                <a:lnTo>
                                  <a:pt x="13" y="110"/>
                                </a:lnTo>
                                <a:lnTo>
                                  <a:pt x="7" y="104"/>
                                </a:lnTo>
                                <a:lnTo>
                                  <a:pt x="2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8" y="65"/>
                                </a:lnTo>
                                <a:lnTo>
                                  <a:pt x="39" y="52"/>
                                </a:lnTo>
                                <a:lnTo>
                                  <a:pt x="59" y="41"/>
                                </a:lnTo>
                                <a:lnTo>
                                  <a:pt x="80" y="31"/>
                                </a:lnTo>
                                <a:lnTo>
                                  <a:pt x="102" y="22"/>
                                </a:lnTo>
                                <a:lnTo>
                                  <a:pt x="125" y="15"/>
                                </a:lnTo>
                                <a:lnTo>
                                  <a:pt x="148" y="10"/>
                                </a:lnTo>
                                <a:lnTo>
                                  <a:pt x="171" y="6"/>
                                </a:lnTo>
                                <a:lnTo>
                                  <a:pt x="196" y="3"/>
                                </a:lnTo>
                                <a:lnTo>
                                  <a:pt x="219" y="2"/>
                                </a:lnTo>
                                <a:lnTo>
                                  <a:pt x="244" y="0"/>
                                </a:lnTo>
                                <a:lnTo>
                                  <a:pt x="268" y="2"/>
                                </a:lnTo>
                                <a:lnTo>
                                  <a:pt x="293" y="3"/>
                                </a:lnTo>
                                <a:lnTo>
                                  <a:pt x="317" y="6"/>
                                </a:lnTo>
                                <a:lnTo>
                                  <a:pt x="342" y="9"/>
                                </a:lnTo>
                                <a:lnTo>
                                  <a:pt x="365" y="13"/>
                                </a:lnTo>
                                <a:lnTo>
                                  <a:pt x="385" y="18"/>
                                </a:lnTo>
                                <a:lnTo>
                                  <a:pt x="405" y="22"/>
                                </a:lnTo>
                                <a:lnTo>
                                  <a:pt x="425" y="28"/>
                                </a:lnTo>
                                <a:lnTo>
                                  <a:pt x="446" y="35"/>
                                </a:lnTo>
                                <a:lnTo>
                                  <a:pt x="466" y="42"/>
                                </a:lnTo>
                                <a:lnTo>
                                  <a:pt x="485" y="51"/>
                                </a:lnTo>
                                <a:lnTo>
                                  <a:pt x="505" y="61"/>
                                </a:lnTo>
                                <a:lnTo>
                                  <a:pt x="522" y="72"/>
                                </a:lnTo>
                                <a:lnTo>
                                  <a:pt x="541" y="84"/>
                                </a:lnTo>
                                <a:lnTo>
                                  <a:pt x="558" y="95"/>
                                </a:lnTo>
                                <a:lnTo>
                                  <a:pt x="574" y="110"/>
                                </a:lnTo>
                                <a:lnTo>
                                  <a:pt x="590" y="124"/>
                                </a:lnTo>
                                <a:lnTo>
                                  <a:pt x="604" y="140"/>
                                </a:lnTo>
                                <a:lnTo>
                                  <a:pt x="617" y="155"/>
                                </a:lnTo>
                                <a:lnTo>
                                  <a:pt x="629" y="173"/>
                                </a:lnTo>
                                <a:lnTo>
                                  <a:pt x="64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9240"/>
                            <a:ext cx="3484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246">
                                <a:moveTo>
                                  <a:pt x="1172" y="1017"/>
                                </a:moveTo>
                                <a:lnTo>
                                  <a:pt x="1208" y="61"/>
                                </a:lnTo>
                                <a:lnTo>
                                  <a:pt x="228" y="48"/>
                                </a:lnTo>
                                <a:lnTo>
                                  <a:pt x="254" y="1090"/>
                                </a:lnTo>
                                <a:lnTo>
                                  <a:pt x="248" y="1096"/>
                                </a:lnTo>
                                <a:lnTo>
                                  <a:pt x="237" y="1100"/>
                                </a:lnTo>
                                <a:lnTo>
                                  <a:pt x="225" y="1102"/>
                                </a:lnTo>
                                <a:lnTo>
                                  <a:pt x="220" y="1099"/>
                                </a:lnTo>
                                <a:lnTo>
                                  <a:pt x="173" y="76"/>
                                </a:lnTo>
                                <a:lnTo>
                                  <a:pt x="29" y="207"/>
                                </a:lnTo>
                                <a:lnTo>
                                  <a:pt x="33" y="361"/>
                                </a:lnTo>
                                <a:lnTo>
                                  <a:pt x="45" y="700"/>
                                </a:lnTo>
                                <a:lnTo>
                                  <a:pt x="58" y="1042"/>
                                </a:lnTo>
                                <a:lnTo>
                                  <a:pt x="65" y="1201"/>
                                </a:lnTo>
                                <a:lnTo>
                                  <a:pt x="85" y="1192"/>
                                </a:lnTo>
                                <a:lnTo>
                                  <a:pt x="108" y="1182"/>
                                </a:lnTo>
                                <a:lnTo>
                                  <a:pt x="134" y="1172"/>
                                </a:lnTo>
                                <a:lnTo>
                                  <a:pt x="159" y="1162"/>
                                </a:lnTo>
                                <a:lnTo>
                                  <a:pt x="181" y="1154"/>
                                </a:lnTo>
                                <a:lnTo>
                                  <a:pt x="199" y="1146"/>
                                </a:lnTo>
                                <a:lnTo>
                                  <a:pt x="211" y="1142"/>
                                </a:lnTo>
                                <a:lnTo>
                                  <a:pt x="217" y="1142"/>
                                </a:lnTo>
                                <a:lnTo>
                                  <a:pt x="196" y="1157"/>
                                </a:lnTo>
                                <a:lnTo>
                                  <a:pt x="176" y="1171"/>
                                </a:lnTo>
                                <a:lnTo>
                                  <a:pt x="153" y="1182"/>
                                </a:lnTo>
                                <a:lnTo>
                                  <a:pt x="129" y="1195"/>
                                </a:lnTo>
                                <a:lnTo>
                                  <a:pt x="106" y="1208"/>
                                </a:lnTo>
                                <a:lnTo>
                                  <a:pt x="82" y="1220"/>
                                </a:lnTo>
                                <a:lnTo>
                                  <a:pt x="59" y="1233"/>
                                </a:lnTo>
                                <a:lnTo>
                                  <a:pt x="39" y="1246"/>
                                </a:lnTo>
                                <a:lnTo>
                                  <a:pt x="32" y="1201"/>
                                </a:lnTo>
                                <a:lnTo>
                                  <a:pt x="23" y="1086"/>
                                </a:lnTo>
                                <a:lnTo>
                                  <a:pt x="16" y="924"/>
                                </a:lnTo>
                                <a:lnTo>
                                  <a:pt x="10" y="736"/>
                                </a:lnTo>
                                <a:lnTo>
                                  <a:pt x="5" y="546"/>
                                </a:lnTo>
                                <a:lnTo>
                                  <a:pt x="0" y="374"/>
                                </a:lnTo>
                                <a:lnTo>
                                  <a:pt x="0" y="244"/>
                                </a:lnTo>
                                <a:lnTo>
                                  <a:pt x="2" y="180"/>
                                </a:lnTo>
                                <a:lnTo>
                                  <a:pt x="185" y="0"/>
                                </a:lnTo>
                                <a:lnTo>
                                  <a:pt x="1246" y="27"/>
                                </a:lnTo>
                                <a:lnTo>
                                  <a:pt x="1244" y="71"/>
                                </a:lnTo>
                                <a:lnTo>
                                  <a:pt x="1239" y="186"/>
                                </a:lnTo>
                                <a:lnTo>
                                  <a:pt x="1233" y="348"/>
                                </a:lnTo>
                                <a:lnTo>
                                  <a:pt x="1224" y="533"/>
                                </a:lnTo>
                                <a:lnTo>
                                  <a:pt x="1216" y="718"/>
                                </a:lnTo>
                                <a:lnTo>
                                  <a:pt x="1208" y="881"/>
                                </a:lnTo>
                                <a:lnTo>
                                  <a:pt x="1203" y="994"/>
                                </a:lnTo>
                                <a:lnTo>
                                  <a:pt x="1200" y="1036"/>
                                </a:lnTo>
                                <a:lnTo>
                                  <a:pt x="1172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2480"/>
                            <a:ext cx="236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036">
                                <a:moveTo>
                                  <a:pt x="771" y="1036"/>
                                </a:moveTo>
                                <a:lnTo>
                                  <a:pt x="762" y="1032"/>
                                </a:lnTo>
                                <a:lnTo>
                                  <a:pt x="755" y="1027"/>
                                </a:lnTo>
                                <a:lnTo>
                                  <a:pt x="749" y="1020"/>
                                </a:lnTo>
                                <a:lnTo>
                                  <a:pt x="743" y="1011"/>
                                </a:lnTo>
                                <a:lnTo>
                                  <a:pt x="737" y="1003"/>
                                </a:lnTo>
                                <a:lnTo>
                                  <a:pt x="733" y="994"/>
                                </a:lnTo>
                                <a:lnTo>
                                  <a:pt x="727" y="986"/>
                                </a:lnTo>
                                <a:lnTo>
                                  <a:pt x="723" y="977"/>
                                </a:lnTo>
                                <a:lnTo>
                                  <a:pt x="708" y="950"/>
                                </a:lnTo>
                                <a:lnTo>
                                  <a:pt x="695" y="921"/>
                                </a:lnTo>
                                <a:lnTo>
                                  <a:pt x="684" y="892"/>
                                </a:lnTo>
                                <a:lnTo>
                                  <a:pt x="675" y="862"/>
                                </a:lnTo>
                                <a:lnTo>
                                  <a:pt x="668" y="831"/>
                                </a:lnTo>
                                <a:lnTo>
                                  <a:pt x="661" y="799"/>
                                </a:lnTo>
                                <a:lnTo>
                                  <a:pt x="655" y="767"/>
                                </a:lnTo>
                                <a:lnTo>
                                  <a:pt x="649" y="736"/>
                                </a:lnTo>
                                <a:lnTo>
                                  <a:pt x="633" y="723"/>
                                </a:lnTo>
                                <a:lnTo>
                                  <a:pt x="616" y="711"/>
                                </a:lnTo>
                                <a:lnTo>
                                  <a:pt x="600" y="698"/>
                                </a:lnTo>
                                <a:lnTo>
                                  <a:pt x="584" y="684"/>
                                </a:lnTo>
                                <a:lnTo>
                                  <a:pt x="568" y="671"/>
                                </a:lnTo>
                                <a:lnTo>
                                  <a:pt x="553" y="657"/>
                                </a:lnTo>
                                <a:lnTo>
                                  <a:pt x="540" y="641"/>
                                </a:lnTo>
                                <a:lnTo>
                                  <a:pt x="528" y="625"/>
                                </a:lnTo>
                                <a:lnTo>
                                  <a:pt x="514" y="625"/>
                                </a:lnTo>
                                <a:lnTo>
                                  <a:pt x="496" y="621"/>
                                </a:lnTo>
                                <a:lnTo>
                                  <a:pt x="480" y="614"/>
                                </a:lnTo>
                                <a:lnTo>
                                  <a:pt x="465" y="605"/>
                                </a:lnTo>
                                <a:lnTo>
                                  <a:pt x="452" y="595"/>
                                </a:lnTo>
                                <a:lnTo>
                                  <a:pt x="440" y="586"/>
                                </a:lnTo>
                                <a:lnTo>
                                  <a:pt x="433" y="579"/>
                                </a:lnTo>
                                <a:lnTo>
                                  <a:pt x="430" y="576"/>
                                </a:lnTo>
                                <a:lnTo>
                                  <a:pt x="437" y="575"/>
                                </a:lnTo>
                                <a:lnTo>
                                  <a:pt x="444" y="576"/>
                                </a:lnTo>
                                <a:lnTo>
                                  <a:pt x="450" y="578"/>
                                </a:lnTo>
                                <a:lnTo>
                                  <a:pt x="457" y="578"/>
                                </a:lnTo>
                                <a:lnTo>
                                  <a:pt x="465" y="579"/>
                                </a:lnTo>
                                <a:lnTo>
                                  <a:pt x="473" y="581"/>
                                </a:lnTo>
                                <a:lnTo>
                                  <a:pt x="480" y="579"/>
                                </a:lnTo>
                                <a:lnTo>
                                  <a:pt x="489" y="576"/>
                                </a:lnTo>
                                <a:lnTo>
                                  <a:pt x="509" y="559"/>
                                </a:lnTo>
                                <a:lnTo>
                                  <a:pt x="521" y="540"/>
                                </a:lnTo>
                                <a:lnTo>
                                  <a:pt x="525" y="519"/>
                                </a:lnTo>
                                <a:lnTo>
                                  <a:pt x="531" y="497"/>
                                </a:lnTo>
                                <a:lnTo>
                                  <a:pt x="528" y="483"/>
                                </a:lnTo>
                                <a:lnTo>
                                  <a:pt x="527" y="469"/>
                                </a:lnTo>
                                <a:lnTo>
                                  <a:pt x="522" y="454"/>
                                </a:lnTo>
                                <a:lnTo>
                                  <a:pt x="519" y="440"/>
                                </a:lnTo>
                                <a:lnTo>
                                  <a:pt x="514" y="427"/>
                                </a:lnTo>
                                <a:lnTo>
                                  <a:pt x="506" y="417"/>
                                </a:lnTo>
                                <a:lnTo>
                                  <a:pt x="498" y="407"/>
                                </a:lnTo>
                                <a:lnTo>
                                  <a:pt x="486" y="400"/>
                                </a:lnTo>
                                <a:lnTo>
                                  <a:pt x="465" y="394"/>
                                </a:lnTo>
                                <a:lnTo>
                                  <a:pt x="443" y="390"/>
                                </a:lnTo>
                                <a:lnTo>
                                  <a:pt x="421" y="385"/>
                                </a:lnTo>
                                <a:lnTo>
                                  <a:pt x="400" y="382"/>
                                </a:lnTo>
                                <a:lnTo>
                                  <a:pt x="378" y="378"/>
                                </a:lnTo>
                                <a:lnTo>
                                  <a:pt x="356" y="374"/>
                                </a:lnTo>
                                <a:lnTo>
                                  <a:pt x="336" y="369"/>
                                </a:lnTo>
                                <a:lnTo>
                                  <a:pt x="314" y="365"/>
                                </a:lnTo>
                                <a:lnTo>
                                  <a:pt x="293" y="359"/>
                                </a:lnTo>
                                <a:lnTo>
                                  <a:pt x="273" y="354"/>
                                </a:lnTo>
                                <a:lnTo>
                                  <a:pt x="252" y="348"/>
                                </a:lnTo>
                                <a:lnTo>
                                  <a:pt x="232" y="339"/>
                                </a:lnTo>
                                <a:lnTo>
                                  <a:pt x="212" y="331"/>
                                </a:lnTo>
                                <a:lnTo>
                                  <a:pt x="193" y="321"/>
                                </a:lnTo>
                                <a:lnTo>
                                  <a:pt x="174" y="309"/>
                                </a:lnTo>
                                <a:lnTo>
                                  <a:pt x="157" y="296"/>
                                </a:lnTo>
                                <a:lnTo>
                                  <a:pt x="144" y="345"/>
                                </a:lnTo>
                                <a:lnTo>
                                  <a:pt x="134" y="395"/>
                                </a:lnTo>
                                <a:lnTo>
                                  <a:pt x="125" y="448"/>
                                </a:lnTo>
                                <a:lnTo>
                                  <a:pt x="122" y="500"/>
                                </a:lnTo>
                                <a:lnTo>
                                  <a:pt x="122" y="555"/>
                                </a:lnTo>
                                <a:lnTo>
                                  <a:pt x="128" y="608"/>
                                </a:lnTo>
                                <a:lnTo>
                                  <a:pt x="138" y="661"/>
                                </a:lnTo>
                                <a:lnTo>
                                  <a:pt x="153" y="714"/>
                                </a:lnTo>
                                <a:lnTo>
                                  <a:pt x="167" y="739"/>
                                </a:lnTo>
                                <a:lnTo>
                                  <a:pt x="182" y="766"/>
                                </a:lnTo>
                                <a:lnTo>
                                  <a:pt x="199" y="792"/>
                                </a:lnTo>
                                <a:lnTo>
                                  <a:pt x="216" y="816"/>
                                </a:lnTo>
                                <a:lnTo>
                                  <a:pt x="236" y="839"/>
                                </a:lnTo>
                                <a:lnTo>
                                  <a:pt x="260" y="859"/>
                                </a:lnTo>
                                <a:lnTo>
                                  <a:pt x="284" y="875"/>
                                </a:lnTo>
                                <a:lnTo>
                                  <a:pt x="313" y="887"/>
                                </a:lnTo>
                                <a:lnTo>
                                  <a:pt x="320" y="887"/>
                                </a:lnTo>
                                <a:lnTo>
                                  <a:pt x="329" y="884"/>
                                </a:lnTo>
                                <a:lnTo>
                                  <a:pt x="338" y="881"/>
                                </a:lnTo>
                                <a:lnTo>
                                  <a:pt x="345" y="878"/>
                                </a:lnTo>
                                <a:lnTo>
                                  <a:pt x="352" y="875"/>
                                </a:lnTo>
                                <a:lnTo>
                                  <a:pt x="359" y="874"/>
                                </a:lnTo>
                                <a:lnTo>
                                  <a:pt x="363" y="876"/>
                                </a:lnTo>
                                <a:lnTo>
                                  <a:pt x="368" y="882"/>
                                </a:lnTo>
                                <a:lnTo>
                                  <a:pt x="359" y="888"/>
                                </a:lnTo>
                                <a:lnTo>
                                  <a:pt x="350" y="892"/>
                                </a:lnTo>
                                <a:lnTo>
                                  <a:pt x="342" y="897"/>
                                </a:lnTo>
                                <a:lnTo>
                                  <a:pt x="333" y="899"/>
                                </a:lnTo>
                                <a:lnTo>
                                  <a:pt x="325" y="901"/>
                                </a:lnTo>
                                <a:lnTo>
                                  <a:pt x="314" y="902"/>
                                </a:lnTo>
                                <a:lnTo>
                                  <a:pt x="304" y="901"/>
                                </a:lnTo>
                                <a:lnTo>
                                  <a:pt x="294" y="898"/>
                                </a:lnTo>
                                <a:lnTo>
                                  <a:pt x="265" y="885"/>
                                </a:lnTo>
                                <a:lnTo>
                                  <a:pt x="239" y="871"/>
                                </a:lnTo>
                                <a:lnTo>
                                  <a:pt x="215" y="855"/>
                                </a:lnTo>
                                <a:lnTo>
                                  <a:pt x="192" y="836"/>
                                </a:lnTo>
                                <a:lnTo>
                                  <a:pt x="172" y="816"/>
                                </a:lnTo>
                                <a:lnTo>
                                  <a:pt x="153" y="795"/>
                                </a:lnTo>
                                <a:lnTo>
                                  <a:pt x="135" y="770"/>
                                </a:lnTo>
                                <a:lnTo>
                                  <a:pt x="121" y="746"/>
                                </a:lnTo>
                                <a:lnTo>
                                  <a:pt x="108" y="720"/>
                                </a:lnTo>
                                <a:lnTo>
                                  <a:pt x="96" y="693"/>
                                </a:lnTo>
                                <a:lnTo>
                                  <a:pt x="86" y="664"/>
                                </a:lnTo>
                                <a:lnTo>
                                  <a:pt x="79" y="635"/>
                                </a:lnTo>
                                <a:lnTo>
                                  <a:pt x="73" y="605"/>
                                </a:lnTo>
                                <a:lnTo>
                                  <a:pt x="69" y="575"/>
                                </a:lnTo>
                                <a:lnTo>
                                  <a:pt x="66" y="545"/>
                                </a:lnTo>
                                <a:lnTo>
                                  <a:pt x="66" y="513"/>
                                </a:lnTo>
                                <a:lnTo>
                                  <a:pt x="66" y="411"/>
                                </a:lnTo>
                                <a:lnTo>
                                  <a:pt x="56" y="411"/>
                                </a:lnTo>
                                <a:lnTo>
                                  <a:pt x="47" y="411"/>
                                </a:lnTo>
                                <a:lnTo>
                                  <a:pt x="37" y="411"/>
                                </a:lnTo>
                                <a:lnTo>
                                  <a:pt x="27" y="410"/>
                                </a:lnTo>
                                <a:lnTo>
                                  <a:pt x="18" y="407"/>
                                </a:lnTo>
                                <a:lnTo>
                                  <a:pt x="11" y="402"/>
                                </a:lnTo>
                                <a:lnTo>
                                  <a:pt x="4" y="398"/>
                                </a:lnTo>
                                <a:lnTo>
                                  <a:pt x="0" y="391"/>
                                </a:lnTo>
                                <a:lnTo>
                                  <a:pt x="70" y="367"/>
                                </a:lnTo>
                                <a:lnTo>
                                  <a:pt x="76" y="335"/>
                                </a:lnTo>
                                <a:lnTo>
                                  <a:pt x="82" y="302"/>
                                </a:lnTo>
                                <a:lnTo>
                                  <a:pt x="91" y="270"/>
                                </a:lnTo>
                                <a:lnTo>
                                  <a:pt x="109" y="244"/>
                                </a:lnTo>
                                <a:lnTo>
                                  <a:pt x="98" y="230"/>
                                </a:lnTo>
                                <a:lnTo>
                                  <a:pt x="89" y="213"/>
                                </a:lnTo>
                                <a:lnTo>
                                  <a:pt x="81" y="194"/>
                                </a:lnTo>
                                <a:lnTo>
                                  <a:pt x="75" y="176"/>
                                </a:lnTo>
                                <a:lnTo>
                                  <a:pt x="70" y="157"/>
                                </a:lnTo>
                                <a:lnTo>
                                  <a:pt x="70" y="137"/>
                                </a:lnTo>
                                <a:lnTo>
                                  <a:pt x="72" y="117"/>
                                </a:lnTo>
                                <a:lnTo>
                                  <a:pt x="79" y="96"/>
                                </a:lnTo>
                                <a:lnTo>
                                  <a:pt x="88" y="81"/>
                                </a:lnTo>
                                <a:lnTo>
                                  <a:pt x="96" y="66"/>
                                </a:lnTo>
                                <a:lnTo>
                                  <a:pt x="107" y="52"/>
                                </a:lnTo>
                                <a:lnTo>
                                  <a:pt x="118" y="39"/>
                                </a:lnTo>
                                <a:lnTo>
                                  <a:pt x="130" y="28"/>
                                </a:lnTo>
                                <a:lnTo>
                                  <a:pt x="144" y="17"/>
                                </a:lnTo>
                                <a:lnTo>
                                  <a:pt x="157" y="9"/>
                                </a:lnTo>
                                <a:lnTo>
                                  <a:pt x="173" y="0"/>
                                </a:lnTo>
                                <a:lnTo>
                                  <a:pt x="180" y="10"/>
                                </a:lnTo>
                                <a:lnTo>
                                  <a:pt x="182" y="19"/>
                                </a:lnTo>
                                <a:lnTo>
                                  <a:pt x="177" y="28"/>
                                </a:lnTo>
                                <a:lnTo>
                                  <a:pt x="169" y="35"/>
                                </a:lnTo>
                                <a:lnTo>
                                  <a:pt x="159" y="42"/>
                                </a:lnTo>
                                <a:lnTo>
                                  <a:pt x="150" y="51"/>
                                </a:lnTo>
                                <a:lnTo>
                                  <a:pt x="141" y="59"/>
                                </a:lnTo>
                                <a:lnTo>
                                  <a:pt x="137" y="69"/>
                                </a:lnTo>
                                <a:lnTo>
                                  <a:pt x="128" y="104"/>
                                </a:lnTo>
                                <a:lnTo>
                                  <a:pt x="130" y="141"/>
                                </a:lnTo>
                                <a:lnTo>
                                  <a:pt x="138" y="176"/>
                                </a:lnTo>
                                <a:lnTo>
                                  <a:pt x="153" y="207"/>
                                </a:lnTo>
                                <a:lnTo>
                                  <a:pt x="173" y="230"/>
                                </a:lnTo>
                                <a:lnTo>
                                  <a:pt x="193" y="250"/>
                                </a:lnTo>
                                <a:lnTo>
                                  <a:pt x="216" y="267"/>
                                </a:lnTo>
                                <a:lnTo>
                                  <a:pt x="241" y="282"/>
                                </a:lnTo>
                                <a:lnTo>
                                  <a:pt x="265" y="293"/>
                                </a:lnTo>
                                <a:lnTo>
                                  <a:pt x="291" y="302"/>
                                </a:lnTo>
                                <a:lnTo>
                                  <a:pt x="319" y="311"/>
                                </a:lnTo>
                                <a:lnTo>
                                  <a:pt x="346" y="318"/>
                                </a:lnTo>
                                <a:lnTo>
                                  <a:pt x="374" y="323"/>
                                </a:lnTo>
                                <a:lnTo>
                                  <a:pt x="401" y="331"/>
                                </a:lnTo>
                                <a:lnTo>
                                  <a:pt x="428" y="338"/>
                                </a:lnTo>
                                <a:lnTo>
                                  <a:pt x="456" y="345"/>
                                </a:lnTo>
                                <a:lnTo>
                                  <a:pt x="482" y="354"/>
                                </a:lnTo>
                                <a:lnTo>
                                  <a:pt x="508" y="365"/>
                                </a:lnTo>
                                <a:lnTo>
                                  <a:pt x="532" y="377"/>
                                </a:lnTo>
                                <a:lnTo>
                                  <a:pt x="557" y="392"/>
                                </a:lnTo>
                                <a:lnTo>
                                  <a:pt x="576" y="395"/>
                                </a:lnTo>
                                <a:lnTo>
                                  <a:pt x="594" y="401"/>
                                </a:lnTo>
                                <a:lnTo>
                                  <a:pt x="612" y="410"/>
                                </a:lnTo>
                                <a:lnTo>
                                  <a:pt x="628" y="420"/>
                                </a:lnTo>
                                <a:lnTo>
                                  <a:pt x="642" y="433"/>
                                </a:lnTo>
                                <a:lnTo>
                                  <a:pt x="655" y="447"/>
                                </a:lnTo>
                                <a:lnTo>
                                  <a:pt x="665" y="461"/>
                                </a:lnTo>
                                <a:lnTo>
                                  <a:pt x="675" y="479"/>
                                </a:lnTo>
                                <a:lnTo>
                                  <a:pt x="678" y="494"/>
                                </a:lnTo>
                                <a:lnTo>
                                  <a:pt x="677" y="512"/>
                                </a:lnTo>
                                <a:lnTo>
                                  <a:pt x="670" y="525"/>
                                </a:lnTo>
                                <a:lnTo>
                                  <a:pt x="657" y="536"/>
                                </a:lnTo>
                                <a:lnTo>
                                  <a:pt x="648" y="536"/>
                                </a:lnTo>
                                <a:lnTo>
                                  <a:pt x="639" y="532"/>
                                </a:lnTo>
                                <a:lnTo>
                                  <a:pt x="629" y="526"/>
                                </a:lnTo>
                                <a:lnTo>
                                  <a:pt x="620" y="520"/>
                                </a:lnTo>
                                <a:lnTo>
                                  <a:pt x="612" y="513"/>
                                </a:lnTo>
                                <a:lnTo>
                                  <a:pt x="605" y="506"/>
                                </a:lnTo>
                                <a:lnTo>
                                  <a:pt x="600" y="502"/>
                                </a:lnTo>
                                <a:lnTo>
                                  <a:pt x="599" y="500"/>
                                </a:lnTo>
                                <a:lnTo>
                                  <a:pt x="607" y="504"/>
                                </a:lnTo>
                                <a:lnTo>
                                  <a:pt x="616" y="510"/>
                                </a:lnTo>
                                <a:lnTo>
                                  <a:pt x="623" y="514"/>
                                </a:lnTo>
                                <a:lnTo>
                                  <a:pt x="633" y="516"/>
                                </a:lnTo>
                                <a:lnTo>
                                  <a:pt x="641" y="510"/>
                                </a:lnTo>
                                <a:lnTo>
                                  <a:pt x="645" y="502"/>
                                </a:lnTo>
                                <a:lnTo>
                                  <a:pt x="646" y="494"/>
                                </a:lnTo>
                                <a:lnTo>
                                  <a:pt x="646" y="484"/>
                                </a:lnTo>
                                <a:lnTo>
                                  <a:pt x="636" y="477"/>
                                </a:lnTo>
                                <a:lnTo>
                                  <a:pt x="628" y="467"/>
                                </a:lnTo>
                                <a:lnTo>
                                  <a:pt x="618" y="458"/>
                                </a:lnTo>
                                <a:lnTo>
                                  <a:pt x="606" y="450"/>
                                </a:lnTo>
                                <a:lnTo>
                                  <a:pt x="596" y="441"/>
                                </a:lnTo>
                                <a:lnTo>
                                  <a:pt x="584" y="435"/>
                                </a:lnTo>
                                <a:lnTo>
                                  <a:pt x="571" y="431"/>
                                </a:lnTo>
                                <a:lnTo>
                                  <a:pt x="560" y="431"/>
                                </a:lnTo>
                                <a:lnTo>
                                  <a:pt x="568" y="458"/>
                                </a:lnTo>
                                <a:lnTo>
                                  <a:pt x="573" y="489"/>
                                </a:lnTo>
                                <a:lnTo>
                                  <a:pt x="574" y="519"/>
                                </a:lnTo>
                                <a:lnTo>
                                  <a:pt x="577" y="549"/>
                                </a:lnTo>
                                <a:lnTo>
                                  <a:pt x="580" y="579"/>
                                </a:lnTo>
                                <a:lnTo>
                                  <a:pt x="587" y="608"/>
                                </a:lnTo>
                                <a:lnTo>
                                  <a:pt x="602" y="635"/>
                                </a:lnTo>
                                <a:lnTo>
                                  <a:pt x="622" y="660"/>
                                </a:lnTo>
                                <a:lnTo>
                                  <a:pt x="639" y="678"/>
                                </a:lnTo>
                                <a:lnTo>
                                  <a:pt x="657" y="698"/>
                                </a:lnTo>
                                <a:lnTo>
                                  <a:pt x="675" y="717"/>
                                </a:lnTo>
                                <a:lnTo>
                                  <a:pt x="697" y="734"/>
                                </a:lnTo>
                                <a:lnTo>
                                  <a:pt x="719" y="749"/>
                                </a:lnTo>
                                <a:lnTo>
                                  <a:pt x="742" y="759"/>
                                </a:lnTo>
                                <a:lnTo>
                                  <a:pt x="766" y="763"/>
                                </a:lnTo>
                                <a:lnTo>
                                  <a:pt x="794" y="762"/>
                                </a:lnTo>
                                <a:lnTo>
                                  <a:pt x="798" y="757"/>
                                </a:lnTo>
                                <a:lnTo>
                                  <a:pt x="804" y="753"/>
                                </a:lnTo>
                                <a:lnTo>
                                  <a:pt x="810" y="750"/>
                                </a:lnTo>
                                <a:lnTo>
                                  <a:pt x="814" y="746"/>
                                </a:lnTo>
                                <a:lnTo>
                                  <a:pt x="808" y="740"/>
                                </a:lnTo>
                                <a:lnTo>
                                  <a:pt x="801" y="737"/>
                                </a:lnTo>
                                <a:lnTo>
                                  <a:pt x="795" y="734"/>
                                </a:lnTo>
                                <a:lnTo>
                                  <a:pt x="794" y="727"/>
                                </a:lnTo>
                                <a:lnTo>
                                  <a:pt x="802" y="721"/>
                                </a:lnTo>
                                <a:lnTo>
                                  <a:pt x="811" y="718"/>
                                </a:lnTo>
                                <a:lnTo>
                                  <a:pt x="823" y="717"/>
                                </a:lnTo>
                                <a:lnTo>
                                  <a:pt x="833" y="720"/>
                                </a:lnTo>
                                <a:lnTo>
                                  <a:pt x="841" y="729"/>
                                </a:lnTo>
                                <a:lnTo>
                                  <a:pt x="846" y="739"/>
                                </a:lnTo>
                                <a:lnTo>
                                  <a:pt x="847" y="749"/>
                                </a:lnTo>
                                <a:lnTo>
                                  <a:pt x="846" y="759"/>
                                </a:lnTo>
                                <a:lnTo>
                                  <a:pt x="844" y="772"/>
                                </a:lnTo>
                                <a:lnTo>
                                  <a:pt x="837" y="783"/>
                                </a:lnTo>
                                <a:lnTo>
                                  <a:pt x="824" y="793"/>
                                </a:lnTo>
                                <a:lnTo>
                                  <a:pt x="808" y="802"/>
                                </a:lnTo>
                                <a:lnTo>
                                  <a:pt x="789" y="803"/>
                                </a:lnTo>
                                <a:lnTo>
                                  <a:pt x="772" y="802"/>
                                </a:lnTo>
                                <a:lnTo>
                                  <a:pt x="755" y="799"/>
                                </a:lnTo>
                                <a:lnTo>
                                  <a:pt x="739" y="795"/>
                                </a:lnTo>
                                <a:lnTo>
                                  <a:pt x="723" y="787"/>
                                </a:lnTo>
                                <a:lnTo>
                                  <a:pt x="708" y="782"/>
                                </a:lnTo>
                                <a:lnTo>
                                  <a:pt x="697" y="773"/>
                                </a:lnTo>
                                <a:lnTo>
                                  <a:pt x="685" y="766"/>
                                </a:lnTo>
                                <a:lnTo>
                                  <a:pt x="694" y="793"/>
                                </a:lnTo>
                                <a:lnTo>
                                  <a:pt x="704" y="820"/>
                                </a:lnTo>
                                <a:lnTo>
                                  <a:pt x="716" y="846"/>
                                </a:lnTo>
                                <a:lnTo>
                                  <a:pt x="729" y="874"/>
                                </a:lnTo>
                                <a:lnTo>
                                  <a:pt x="743" y="899"/>
                                </a:lnTo>
                                <a:lnTo>
                                  <a:pt x="758" y="927"/>
                                </a:lnTo>
                                <a:lnTo>
                                  <a:pt x="773" y="953"/>
                                </a:lnTo>
                                <a:lnTo>
                                  <a:pt x="791" y="977"/>
                                </a:lnTo>
                                <a:lnTo>
                                  <a:pt x="771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0840"/>
                            <a:ext cx="91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25">
                                <a:moveTo>
                                  <a:pt x="291" y="138"/>
                                </a:moveTo>
                                <a:lnTo>
                                  <a:pt x="311" y="191"/>
                                </a:lnTo>
                                <a:lnTo>
                                  <a:pt x="322" y="247"/>
                                </a:lnTo>
                                <a:lnTo>
                                  <a:pt x="327" y="306"/>
                                </a:lnTo>
                                <a:lnTo>
                                  <a:pt x="324" y="365"/>
                                </a:lnTo>
                                <a:lnTo>
                                  <a:pt x="312" y="423"/>
                                </a:lnTo>
                                <a:lnTo>
                                  <a:pt x="293" y="479"/>
                                </a:lnTo>
                                <a:lnTo>
                                  <a:pt x="268" y="529"/>
                                </a:lnTo>
                                <a:lnTo>
                                  <a:pt x="233" y="575"/>
                                </a:lnTo>
                                <a:lnTo>
                                  <a:pt x="220" y="586"/>
                                </a:lnTo>
                                <a:lnTo>
                                  <a:pt x="201" y="596"/>
                                </a:lnTo>
                                <a:lnTo>
                                  <a:pt x="181" y="606"/>
                                </a:lnTo>
                                <a:lnTo>
                                  <a:pt x="159" y="615"/>
                                </a:lnTo>
                                <a:lnTo>
                                  <a:pt x="139" y="621"/>
                                </a:lnTo>
                                <a:lnTo>
                                  <a:pt x="122" y="625"/>
                                </a:lnTo>
                                <a:lnTo>
                                  <a:pt x="109" y="625"/>
                                </a:lnTo>
                                <a:lnTo>
                                  <a:pt x="103" y="622"/>
                                </a:lnTo>
                                <a:lnTo>
                                  <a:pt x="109" y="615"/>
                                </a:lnTo>
                                <a:lnTo>
                                  <a:pt x="120" y="605"/>
                                </a:lnTo>
                                <a:lnTo>
                                  <a:pt x="136" y="592"/>
                                </a:lnTo>
                                <a:lnTo>
                                  <a:pt x="155" y="579"/>
                                </a:lnTo>
                                <a:lnTo>
                                  <a:pt x="175" y="565"/>
                                </a:lnTo>
                                <a:lnTo>
                                  <a:pt x="194" y="550"/>
                                </a:lnTo>
                                <a:lnTo>
                                  <a:pt x="210" y="536"/>
                                </a:lnTo>
                                <a:lnTo>
                                  <a:pt x="220" y="525"/>
                                </a:lnTo>
                                <a:lnTo>
                                  <a:pt x="236" y="484"/>
                                </a:lnTo>
                                <a:lnTo>
                                  <a:pt x="249" y="443"/>
                                </a:lnTo>
                                <a:lnTo>
                                  <a:pt x="257" y="398"/>
                                </a:lnTo>
                                <a:lnTo>
                                  <a:pt x="263" y="354"/>
                                </a:lnTo>
                                <a:lnTo>
                                  <a:pt x="266" y="308"/>
                                </a:lnTo>
                                <a:lnTo>
                                  <a:pt x="263" y="262"/>
                                </a:lnTo>
                                <a:lnTo>
                                  <a:pt x="259" y="217"/>
                                </a:lnTo>
                                <a:lnTo>
                                  <a:pt x="249" y="174"/>
                                </a:lnTo>
                                <a:lnTo>
                                  <a:pt x="246" y="163"/>
                                </a:lnTo>
                                <a:lnTo>
                                  <a:pt x="243" y="150"/>
                                </a:lnTo>
                                <a:lnTo>
                                  <a:pt x="239" y="138"/>
                                </a:lnTo>
                                <a:lnTo>
                                  <a:pt x="233" y="128"/>
                                </a:lnTo>
                                <a:lnTo>
                                  <a:pt x="227" y="117"/>
                                </a:lnTo>
                                <a:lnTo>
                                  <a:pt x="220" y="107"/>
                                </a:lnTo>
                                <a:lnTo>
                                  <a:pt x="213" y="98"/>
                                </a:lnTo>
                                <a:lnTo>
                                  <a:pt x="204" y="88"/>
                                </a:lnTo>
                                <a:lnTo>
                                  <a:pt x="175" y="66"/>
                                </a:lnTo>
                                <a:lnTo>
                                  <a:pt x="143" y="51"/>
                                </a:lnTo>
                                <a:lnTo>
                                  <a:pt x="109" y="41"/>
                                </a:lnTo>
                                <a:lnTo>
                                  <a:pt x="77" y="33"/>
                                </a:lnTo>
                                <a:lnTo>
                                  <a:pt x="47" y="30"/>
                                </a:lnTo>
                                <a:lnTo>
                                  <a:pt x="22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30"/>
                                </a:lnTo>
                                <a:lnTo>
                                  <a:pt x="21" y="16"/>
                                </a:lnTo>
                                <a:lnTo>
                                  <a:pt x="42" y="8"/>
                                </a:lnTo>
                                <a:lnTo>
                                  <a:pt x="67" y="2"/>
                                </a:lnTo>
                                <a:lnTo>
                                  <a:pt x="91" y="0"/>
                                </a:lnTo>
                                <a:lnTo>
                                  <a:pt x="116" y="3"/>
                                </a:lnTo>
                                <a:lnTo>
                                  <a:pt x="140" y="8"/>
                                </a:lnTo>
                                <a:lnTo>
                                  <a:pt x="164" y="15"/>
                                </a:lnTo>
                                <a:lnTo>
                                  <a:pt x="185" y="23"/>
                                </a:lnTo>
                                <a:lnTo>
                                  <a:pt x="201" y="35"/>
                                </a:lnTo>
                                <a:lnTo>
                                  <a:pt x="217" y="46"/>
                                </a:lnTo>
                                <a:lnTo>
                                  <a:pt x="231" y="59"/>
                                </a:lnTo>
                                <a:lnTo>
                                  <a:pt x="246" y="74"/>
                                </a:lnTo>
                                <a:lnTo>
                                  <a:pt x="259" y="89"/>
                                </a:lnTo>
                                <a:lnTo>
                                  <a:pt x="270" y="105"/>
                                </a:lnTo>
                                <a:lnTo>
                                  <a:pt x="282" y="121"/>
                                </a:lnTo>
                                <a:lnTo>
                                  <a:pt x="29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1360"/>
                            <a:ext cx="224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871">
                                <a:moveTo>
                                  <a:pt x="804" y="4"/>
                                </a:moveTo>
                                <a:lnTo>
                                  <a:pt x="804" y="133"/>
                                </a:lnTo>
                                <a:lnTo>
                                  <a:pt x="804" y="416"/>
                                </a:lnTo>
                                <a:lnTo>
                                  <a:pt x="800" y="702"/>
                                </a:lnTo>
                                <a:lnTo>
                                  <a:pt x="788" y="833"/>
                                </a:lnTo>
                                <a:lnTo>
                                  <a:pt x="781" y="833"/>
                                </a:lnTo>
                                <a:lnTo>
                                  <a:pt x="761" y="834"/>
                                </a:lnTo>
                                <a:lnTo>
                                  <a:pt x="730" y="837"/>
                                </a:lnTo>
                                <a:lnTo>
                                  <a:pt x="689" y="838"/>
                                </a:lnTo>
                                <a:lnTo>
                                  <a:pt x="641" y="843"/>
                                </a:lnTo>
                                <a:lnTo>
                                  <a:pt x="585" y="846"/>
                                </a:lnTo>
                                <a:lnTo>
                                  <a:pt x="525" y="850"/>
                                </a:lnTo>
                                <a:lnTo>
                                  <a:pt x="462" y="853"/>
                                </a:lnTo>
                                <a:lnTo>
                                  <a:pt x="398" y="857"/>
                                </a:lnTo>
                                <a:lnTo>
                                  <a:pt x="333" y="860"/>
                                </a:lnTo>
                                <a:lnTo>
                                  <a:pt x="271" y="864"/>
                                </a:lnTo>
                                <a:lnTo>
                                  <a:pt x="212" y="867"/>
                                </a:lnTo>
                                <a:lnTo>
                                  <a:pt x="159" y="869"/>
                                </a:lnTo>
                                <a:lnTo>
                                  <a:pt x="111" y="870"/>
                                </a:lnTo>
                                <a:lnTo>
                                  <a:pt x="72" y="871"/>
                                </a:lnTo>
                                <a:lnTo>
                                  <a:pt x="43" y="871"/>
                                </a:lnTo>
                                <a:lnTo>
                                  <a:pt x="0" y="0"/>
                                </a:lnTo>
                                <a:lnTo>
                                  <a:pt x="8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8840"/>
                            <a:ext cx="81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41">
                                <a:moveTo>
                                  <a:pt x="167" y="184"/>
                                </a:moveTo>
                                <a:lnTo>
                                  <a:pt x="172" y="20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44"/>
                                </a:lnTo>
                                <a:lnTo>
                                  <a:pt x="163" y="263"/>
                                </a:lnTo>
                                <a:lnTo>
                                  <a:pt x="153" y="282"/>
                                </a:lnTo>
                                <a:lnTo>
                                  <a:pt x="143" y="299"/>
                                </a:lnTo>
                                <a:lnTo>
                                  <a:pt x="130" y="316"/>
                                </a:lnTo>
                                <a:lnTo>
                                  <a:pt x="115" y="332"/>
                                </a:lnTo>
                                <a:lnTo>
                                  <a:pt x="108" y="336"/>
                                </a:lnTo>
                                <a:lnTo>
                                  <a:pt x="99" y="339"/>
                                </a:lnTo>
                                <a:lnTo>
                                  <a:pt x="92" y="342"/>
                                </a:lnTo>
                                <a:lnTo>
                                  <a:pt x="84" y="343"/>
                                </a:lnTo>
                                <a:lnTo>
                                  <a:pt x="75" y="343"/>
                                </a:lnTo>
                                <a:lnTo>
                                  <a:pt x="65" y="343"/>
                                </a:lnTo>
                                <a:lnTo>
                                  <a:pt x="52" y="343"/>
                                </a:lnTo>
                                <a:lnTo>
                                  <a:pt x="39" y="340"/>
                                </a:lnTo>
                                <a:lnTo>
                                  <a:pt x="45" y="348"/>
                                </a:lnTo>
                                <a:lnTo>
                                  <a:pt x="50" y="353"/>
                                </a:lnTo>
                                <a:lnTo>
                                  <a:pt x="58" y="359"/>
                                </a:lnTo>
                                <a:lnTo>
                                  <a:pt x="65" y="363"/>
                                </a:lnTo>
                                <a:lnTo>
                                  <a:pt x="73" y="368"/>
                                </a:lnTo>
                                <a:lnTo>
                                  <a:pt x="82" y="371"/>
                                </a:lnTo>
                                <a:lnTo>
                                  <a:pt x="91" y="372"/>
                                </a:lnTo>
                                <a:lnTo>
                                  <a:pt x="99" y="373"/>
                                </a:lnTo>
                                <a:lnTo>
                                  <a:pt x="109" y="372"/>
                                </a:lnTo>
                                <a:lnTo>
                                  <a:pt x="121" y="369"/>
                                </a:lnTo>
                                <a:lnTo>
                                  <a:pt x="134" y="368"/>
                                </a:lnTo>
                                <a:lnTo>
                                  <a:pt x="147" y="368"/>
                                </a:lnTo>
                                <a:lnTo>
                                  <a:pt x="160" y="368"/>
                                </a:lnTo>
                                <a:lnTo>
                                  <a:pt x="170" y="368"/>
                                </a:lnTo>
                                <a:lnTo>
                                  <a:pt x="179" y="371"/>
                                </a:lnTo>
                                <a:lnTo>
                                  <a:pt x="183" y="373"/>
                                </a:lnTo>
                                <a:lnTo>
                                  <a:pt x="183" y="394"/>
                                </a:lnTo>
                                <a:lnTo>
                                  <a:pt x="180" y="411"/>
                                </a:lnTo>
                                <a:lnTo>
                                  <a:pt x="174" y="428"/>
                                </a:lnTo>
                                <a:lnTo>
                                  <a:pt x="164" y="444"/>
                                </a:lnTo>
                                <a:lnTo>
                                  <a:pt x="153" y="460"/>
                                </a:lnTo>
                                <a:lnTo>
                                  <a:pt x="140" y="473"/>
                                </a:lnTo>
                                <a:lnTo>
                                  <a:pt x="127" y="484"/>
                                </a:lnTo>
                                <a:lnTo>
                                  <a:pt x="112" y="494"/>
                                </a:lnTo>
                                <a:lnTo>
                                  <a:pt x="124" y="498"/>
                                </a:lnTo>
                                <a:lnTo>
                                  <a:pt x="137" y="500"/>
                                </a:lnTo>
                                <a:lnTo>
                                  <a:pt x="150" y="500"/>
                                </a:lnTo>
                                <a:lnTo>
                                  <a:pt x="161" y="498"/>
                                </a:lnTo>
                                <a:lnTo>
                                  <a:pt x="174" y="496"/>
                                </a:lnTo>
                                <a:lnTo>
                                  <a:pt x="186" y="491"/>
                                </a:lnTo>
                                <a:lnTo>
                                  <a:pt x="198" y="485"/>
                                </a:lnTo>
                                <a:lnTo>
                                  <a:pt x="208" y="480"/>
                                </a:lnTo>
                                <a:lnTo>
                                  <a:pt x="218" y="473"/>
                                </a:lnTo>
                                <a:lnTo>
                                  <a:pt x="225" y="464"/>
                                </a:lnTo>
                                <a:lnTo>
                                  <a:pt x="234" y="454"/>
                                </a:lnTo>
                                <a:lnTo>
                                  <a:pt x="241" y="444"/>
                                </a:lnTo>
                                <a:lnTo>
                                  <a:pt x="250" y="434"/>
                                </a:lnTo>
                                <a:lnTo>
                                  <a:pt x="258" y="424"/>
                                </a:lnTo>
                                <a:lnTo>
                                  <a:pt x="268" y="417"/>
                                </a:lnTo>
                                <a:lnTo>
                                  <a:pt x="281" y="411"/>
                                </a:lnTo>
                                <a:lnTo>
                                  <a:pt x="287" y="422"/>
                                </a:lnTo>
                                <a:lnTo>
                                  <a:pt x="291" y="435"/>
                                </a:lnTo>
                                <a:lnTo>
                                  <a:pt x="291" y="447"/>
                                </a:lnTo>
                                <a:lnTo>
                                  <a:pt x="288" y="460"/>
                                </a:lnTo>
                                <a:lnTo>
                                  <a:pt x="275" y="480"/>
                                </a:lnTo>
                                <a:lnTo>
                                  <a:pt x="260" y="496"/>
                                </a:lnTo>
                                <a:lnTo>
                                  <a:pt x="242" y="508"/>
                                </a:lnTo>
                                <a:lnTo>
                                  <a:pt x="224" y="519"/>
                                </a:lnTo>
                                <a:lnTo>
                                  <a:pt x="202" y="527"/>
                                </a:lnTo>
                                <a:lnTo>
                                  <a:pt x="180" y="533"/>
                                </a:lnTo>
                                <a:lnTo>
                                  <a:pt x="159" y="537"/>
                                </a:lnTo>
                                <a:lnTo>
                                  <a:pt x="137" y="541"/>
                                </a:lnTo>
                                <a:lnTo>
                                  <a:pt x="127" y="537"/>
                                </a:lnTo>
                                <a:lnTo>
                                  <a:pt x="117" y="533"/>
                                </a:lnTo>
                                <a:lnTo>
                                  <a:pt x="107" y="529"/>
                                </a:lnTo>
                                <a:lnTo>
                                  <a:pt x="95" y="524"/>
                                </a:lnTo>
                                <a:lnTo>
                                  <a:pt x="85" y="520"/>
                                </a:lnTo>
                                <a:lnTo>
                                  <a:pt x="75" y="513"/>
                                </a:lnTo>
                                <a:lnTo>
                                  <a:pt x="66" y="506"/>
                                </a:lnTo>
                                <a:lnTo>
                                  <a:pt x="58" y="496"/>
                                </a:lnTo>
                                <a:lnTo>
                                  <a:pt x="60" y="490"/>
                                </a:lnTo>
                                <a:lnTo>
                                  <a:pt x="65" y="487"/>
                                </a:lnTo>
                                <a:lnTo>
                                  <a:pt x="71" y="484"/>
                                </a:lnTo>
                                <a:lnTo>
                                  <a:pt x="76" y="483"/>
                                </a:lnTo>
                                <a:lnTo>
                                  <a:pt x="84" y="481"/>
                                </a:lnTo>
                                <a:lnTo>
                                  <a:pt x="91" y="480"/>
                                </a:lnTo>
                                <a:lnTo>
                                  <a:pt x="96" y="478"/>
                                </a:lnTo>
                                <a:lnTo>
                                  <a:pt x="102" y="475"/>
                                </a:lnTo>
                                <a:lnTo>
                                  <a:pt x="117" y="461"/>
                                </a:lnTo>
                                <a:lnTo>
                                  <a:pt x="130" y="447"/>
                                </a:lnTo>
                                <a:lnTo>
                                  <a:pt x="140" y="431"/>
                                </a:lnTo>
                                <a:lnTo>
                                  <a:pt x="144" y="414"/>
                                </a:lnTo>
                                <a:lnTo>
                                  <a:pt x="130" y="418"/>
                                </a:lnTo>
                                <a:lnTo>
                                  <a:pt x="114" y="418"/>
                                </a:lnTo>
                                <a:lnTo>
                                  <a:pt x="99" y="417"/>
                                </a:lnTo>
                                <a:lnTo>
                                  <a:pt x="85" y="411"/>
                                </a:lnTo>
                                <a:lnTo>
                                  <a:pt x="71" y="405"/>
                                </a:lnTo>
                                <a:lnTo>
                                  <a:pt x="56" y="396"/>
                                </a:lnTo>
                                <a:lnTo>
                                  <a:pt x="43" y="386"/>
                                </a:lnTo>
                                <a:lnTo>
                                  <a:pt x="30" y="375"/>
                                </a:lnTo>
                                <a:lnTo>
                                  <a:pt x="13" y="352"/>
                                </a:lnTo>
                                <a:lnTo>
                                  <a:pt x="3" y="325"/>
                                </a:lnTo>
                                <a:lnTo>
                                  <a:pt x="0" y="296"/>
                                </a:lnTo>
                                <a:lnTo>
                                  <a:pt x="7" y="269"/>
                                </a:lnTo>
                                <a:lnTo>
                                  <a:pt x="16" y="271"/>
                                </a:lnTo>
                                <a:lnTo>
                                  <a:pt x="20" y="279"/>
                                </a:lnTo>
                                <a:lnTo>
                                  <a:pt x="23" y="287"/>
                                </a:lnTo>
                                <a:lnTo>
                                  <a:pt x="26" y="297"/>
                                </a:lnTo>
                                <a:lnTo>
                                  <a:pt x="29" y="306"/>
                                </a:lnTo>
                                <a:lnTo>
                                  <a:pt x="34" y="315"/>
                                </a:lnTo>
                                <a:lnTo>
                                  <a:pt x="42" y="319"/>
                                </a:lnTo>
                                <a:lnTo>
                                  <a:pt x="55" y="320"/>
                                </a:lnTo>
                                <a:lnTo>
                                  <a:pt x="60" y="320"/>
                                </a:lnTo>
                                <a:lnTo>
                                  <a:pt x="66" y="320"/>
                                </a:lnTo>
                                <a:lnTo>
                                  <a:pt x="72" y="320"/>
                                </a:lnTo>
                                <a:lnTo>
                                  <a:pt x="79" y="320"/>
                                </a:lnTo>
                                <a:lnTo>
                                  <a:pt x="85" y="319"/>
                                </a:lnTo>
                                <a:lnTo>
                                  <a:pt x="92" y="316"/>
                                </a:lnTo>
                                <a:lnTo>
                                  <a:pt x="98" y="313"/>
                                </a:lnTo>
                                <a:lnTo>
                                  <a:pt x="102" y="309"/>
                                </a:lnTo>
                                <a:lnTo>
                                  <a:pt x="121" y="269"/>
                                </a:lnTo>
                                <a:lnTo>
                                  <a:pt x="121" y="227"/>
                                </a:lnTo>
                                <a:lnTo>
                                  <a:pt x="109" y="185"/>
                                </a:lnTo>
                                <a:lnTo>
                                  <a:pt x="94" y="142"/>
                                </a:lnTo>
                                <a:lnTo>
                                  <a:pt x="82" y="102"/>
                                </a:lnTo>
                                <a:lnTo>
                                  <a:pt x="82" y="63"/>
                                </a:lnTo>
                                <a:lnTo>
                                  <a:pt x="99" y="29"/>
                                </a:lnTo>
                                <a:lnTo>
                                  <a:pt x="144" y="0"/>
                                </a:lnTo>
                                <a:lnTo>
                                  <a:pt x="147" y="20"/>
                                </a:lnTo>
                                <a:lnTo>
                                  <a:pt x="153" y="70"/>
                                </a:lnTo>
                                <a:lnTo>
                                  <a:pt x="160" y="131"/>
                                </a:lnTo>
                                <a:lnTo>
                                  <a:pt x="16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8200"/>
                            <a:ext cx="202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16">
                                <a:moveTo>
                                  <a:pt x="713" y="776"/>
                                </a:moveTo>
                                <a:lnTo>
                                  <a:pt x="684" y="779"/>
                                </a:lnTo>
                                <a:lnTo>
                                  <a:pt x="648" y="780"/>
                                </a:lnTo>
                                <a:lnTo>
                                  <a:pt x="603" y="785"/>
                                </a:lnTo>
                                <a:lnTo>
                                  <a:pt x="553" y="788"/>
                                </a:lnTo>
                                <a:lnTo>
                                  <a:pt x="499" y="790"/>
                                </a:lnTo>
                                <a:lnTo>
                                  <a:pt x="441" y="793"/>
                                </a:lnTo>
                                <a:lnTo>
                                  <a:pt x="382" y="798"/>
                                </a:lnTo>
                                <a:lnTo>
                                  <a:pt x="323" y="801"/>
                                </a:lnTo>
                                <a:lnTo>
                                  <a:pt x="267" y="803"/>
                                </a:lnTo>
                                <a:lnTo>
                                  <a:pt x="212" y="806"/>
                                </a:lnTo>
                                <a:lnTo>
                                  <a:pt x="161" y="809"/>
                                </a:lnTo>
                                <a:lnTo>
                                  <a:pt x="118" y="812"/>
                                </a:lnTo>
                                <a:lnTo>
                                  <a:pt x="81" y="813"/>
                                </a:lnTo>
                                <a:lnTo>
                                  <a:pt x="53" y="815"/>
                                </a:lnTo>
                                <a:lnTo>
                                  <a:pt x="34" y="816"/>
                                </a:lnTo>
                                <a:lnTo>
                                  <a:pt x="29" y="816"/>
                                </a:lnTo>
                                <a:lnTo>
                                  <a:pt x="0" y="0"/>
                                </a:lnTo>
                                <a:lnTo>
                                  <a:pt x="724" y="11"/>
                                </a:lnTo>
                                <a:lnTo>
                                  <a:pt x="713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a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3440"/>
                            <a:ext cx="264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82">
                                <a:moveTo>
                                  <a:pt x="947" y="7"/>
                                </a:moveTo>
                                <a:lnTo>
                                  <a:pt x="944" y="9"/>
                                </a:lnTo>
                                <a:lnTo>
                                  <a:pt x="939" y="12"/>
                                </a:lnTo>
                                <a:lnTo>
                                  <a:pt x="929" y="17"/>
                                </a:lnTo>
                                <a:lnTo>
                                  <a:pt x="914" y="25"/>
                                </a:lnTo>
                                <a:lnTo>
                                  <a:pt x="897" y="33"/>
                                </a:lnTo>
                                <a:lnTo>
                                  <a:pt x="877" y="43"/>
                                </a:lnTo>
                                <a:lnTo>
                                  <a:pt x="855" y="53"/>
                                </a:lnTo>
                                <a:lnTo>
                                  <a:pt x="832" y="63"/>
                                </a:lnTo>
                                <a:lnTo>
                                  <a:pt x="806" y="73"/>
                                </a:lnTo>
                                <a:lnTo>
                                  <a:pt x="780" y="83"/>
                                </a:lnTo>
                                <a:lnTo>
                                  <a:pt x="754" y="92"/>
                                </a:lnTo>
                                <a:lnTo>
                                  <a:pt x="726" y="101"/>
                                </a:lnTo>
                                <a:lnTo>
                                  <a:pt x="700" y="108"/>
                                </a:lnTo>
                                <a:lnTo>
                                  <a:pt x="674" y="112"/>
                                </a:lnTo>
                                <a:lnTo>
                                  <a:pt x="650" y="115"/>
                                </a:lnTo>
                                <a:lnTo>
                                  <a:pt x="627" y="115"/>
                                </a:lnTo>
                                <a:lnTo>
                                  <a:pt x="609" y="160"/>
                                </a:lnTo>
                                <a:lnTo>
                                  <a:pt x="599" y="216"/>
                                </a:lnTo>
                                <a:lnTo>
                                  <a:pt x="595" y="262"/>
                                </a:lnTo>
                                <a:lnTo>
                                  <a:pt x="595" y="282"/>
                                </a:lnTo>
                                <a:lnTo>
                                  <a:pt x="573" y="257"/>
                                </a:lnTo>
                                <a:lnTo>
                                  <a:pt x="566" y="224"/>
                                </a:lnTo>
                                <a:lnTo>
                                  <a:pt x="568" y="188"/>
                                </a:lnTo>
                                <a:lnTo>
                                  <a:pt x="573" y="154"/>
                                </a:lnTo>
                                <a:lnTo>
                                  <a:pt x="576" y="145"/>
                                </a:lnTo>
                                <a:lnTo>
                                  <a:pt x="581" y="135"/>
                                </a:lnTo>
                                <a:lnTo>
                                  <a:pt x="585" y="127"/>
                                </a:lnTo>
                                <a:lnTo>
                                  <a:pt x="589" y="119"/>
                                </a:lnTo>
                                <a:lnTo>
                                  <a:pt x="596" y="112"/>
                                </a:lnTo>
                                <a:lnTo>
                                  <a:pt x="604" y="105"/>
                                </a:lnTo>
                                <a:lnTo>
                                  <a:pt x="611" y="101"/>
                                </a:lnTo>
                                <a:lnTo>
                                  <a:pt x="621" y="96"/>
                                </a:lnTo>
                                <a:lnTo>
                                  <a:pt x="633" y="96"/>
                                </a:lnTo>
                                <a:lnTo>
                                  <a:pt x="651" y="93"/>
                                </a:lnTo>
                                <a:lnTo>
                                  <a:pt x="677" y="86"/>
                                </a:lnTo>
                                <a:lnTo>
                                  <a:pt x="708" y="78"/>
                                </a:lnTo>
                                <a:lnTo>
                                  <a:pt x="739" y="68"/>
                                </a:lnTo>
                                <a:lnTo>
                                  <a:pt x="770" y="58"/>
                                </a:lnTo>
                                <a:lnTo>
                                  <a:pt x="797" y="48"/>
                                </a:lnTo>
                                <a:lnTo>
                                  <a:pt x="819" y="42"/>
                                </a:lnTo>
                                <a:lnTo>
                                  <a:pt x="797" y="40"/>
                                </a:lnTo>
                                <a:lnTo>
                                  <a:pt x="762" y="42"/>
                                </a:lnTo>
                                <a:lnTo>
                                  <a:pt x="719" y="43"/>
                                </a:lnTo>
                                <a:lnTo>
                                  <a:pt x="666" y="46"/>
                                </a:lnTo>
                                <a:lnTo>
                                  <a:pt x="605" y="50"/>
                                </a:lnTo>
                                <a:lnTo>
                                  <a:pt x="540" y="55"/>
                                </a:lnTo>
                                <a:lnTo>
                                  <a:pt x="471" y="59"/>
                                </a:lnTo>
                                <a:lnTo>
                                  <a:pt x="402" y="65"/>
                                </a:lnTo>
                                <a:lnTo>
                                  <a:pt x="331" y="71"/>
                                </a:lnTo>
                                <a:lnTo>
                                  <a:pt x="263" y="75"/>
                                </a:lnTo>
                                <a:lnTo>
                                  <a:pt x="200" y="81"/>
                                </a:lnTo>
                                <a:lnTo>
                                  <a:pt x="142" y="85"/>
                                </a:lnTo>
                                <a:lnTo>
                                  <a:pt x="90" y="89"/>
                                </a:lnTo>
                                <a:lnTo>
                                  <a:pt x="49" y="91"/>
                                </a:lnTo>
                                <a:lnTo>
                                  <a:pt x="18" y="93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5" y="79"/>
                                </a:lnTo>
                                <a:lnTo>
                                  <a:pt x="8" y="73"/>
                                </a:lnTo>
                                <a:lnTo>
                                  <a:pt x="9" y="65"/>
                                </a:lnTo>
                                <a:lnTo>
                                  <a:pt x="16" y="63"/>
                                </a:lnTo>
                                <a:lnTo>
                                  <a:pt x="29" y="63"/>
                                </a:lnTo>
                                <a:lnTo>
                                  <a:pt x="45" y="62"/>
                                </a:lnTo>
                                <a:lnTo>
                                  <a:pt x="65" y="59"/>
                                </a:lnTo>
                                <a:lnTo>
                                  <a:pt x="88" y="58"/>
                                </a:lnTo>
                                <a:lnTo>
                                  <a:pt x="114" y="55"/>
                                </a:lnTo>
                                <a:lnTo>
                                  <a:pt x="143" y="52"/>
                                </a:lnTo>
                                <a:lnTo>
                                  <a:pt x="175" y="49"/>
                                </a:lnTo>
                                <a:lnTo>
                                  <a:pt x="210" y="46"/>
                                </a:lnTo>
                                <a:lnTo>
                                  <a:pt x="244" y="43"/>
                                </a:lnTo>
                                <a:lnTo>
                                  <a:pt x="282" y="39"/>
                                </a:lnTo>
                                <a:lnTo>
                                  <a:pt x="321" y="36"/>
                                </a:lnTo>
                                <a:lnTo>
                                  <a:pt x="361" y="33"/>
                                </a:lnTo>
                                <a:lnTo>
                                  <a:pt x="402" y="29"/>
                                </a:lnTo>
                                <a:lnTo>
                                  <a:pt x="443" y="26"/>
                                </a:lnTo>
                                <a:lnTo>
                                  <a:pt x="485" y="23"/>
                                </a:lnTo>
                                <a:lnTo>
                                  <a:pt x="526" y="19"/>
                                </a:lnTo>
                                <a:lnTo>
                                  <a:pt x="568" y="16"/>
                                </a:lnTo>
                                <a:lnTo>
                                  <a:pt x="608" y="13"/>
                                </a:lnTo>
                                <a:lnTo>
                                  <a:pt x="647" y="10"/>
                                </a:lnTo>
                                <a:lnTo>
                                  <a:pt x="686" y="9"/>
                                </a:lnTo>
                                <a:lnTo>
                                  <a:pt x="722" y="6"/>
                                </a:lnTo>
                                <a:lnTo>
                                  <a:pt x="758" y="4"/>
                                </a:lnTo>
                                <a:lnTo>
                                  <a:pt x="791" y="3"/>
                                </a:lnTo>
                                <a:lnTo>
                                  <a:pt x="822" y="2"/>
                                </a:lnTo>
                                <a:lnTo>
                                  <a:pt x="849" y="2"/>
                                </a:lnTo>
                                <a:lnTo>
                                  <a:pt x="875" y="0"/>
                                </a:lnTo>
                                <a:lnTo>
                                  <a:pt x="897" y="2"/>
                                </a:lnTo>
                                <a:lnTo>
                                  <a:pt x="916" y="2"/>
                                </a:lnTo>
                                <a:lnTo>
                                  <a:pt x="930" y="3"/>
                                </a:lnTo>
                                <a:lnTo>
                                  <a:pt x="941" y="4"/>
                                </a:lnTo>
                                <a:lnTo>
                                  <a:pt x="9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84840"/>
                            <a:ext cx="347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281">
                                <a:moveTo>
                                  <a:pt x="378" y="281"/>
                                </a:moveTo>
                                <a:lnTo>
                                  <a:pt x="373" y="280"/>
                                </a:lnTo>
                                <a:lnTo>
                                  <a:pt x="362" y="277"/>
                                </a:lnTo>
                                <a:lnTo>
                                  <a:pt x="345" y="273"/>
                                </a:lnTo>
                                <a:lnTo>
                                  <a:pt x="321" y="268"/>
                                </a:lnTo>
                                <a:lnTo>
                                  <a:pt x="294" y="261"/>
                                </a:lnTo>
                                <a:lnTo>
                                  <a:pt x="262" y="254"/>
                                </a:lnTo>
                                <a:lnTo>
                                  <a:pt x="229" y="245"/>
                                </a:lnTo>
                                <a:lnTo>
                                  <a:pt x="196" y="237"/>
                                </a:lnTo>
                                <a:lnTo>
                                  <a:pt x="161" y="228"/>
                                </a:lnTo>
                                <a:lnTo>
                                  <a:pt x="127" y="219"/>
                                </a:lnTo>
                                <a:lnTo>
                                  <a:pt x="95" y="211"/>
                                </a:lnTo>
                                <a:lnTo>
                                  <a:pt x="66" y="202"/>
                                </a:lnTo>
                                <a:lnTo>
                                  <a:pt x="41" y="195"/>
                                </a:lnTo>
                                <a:lnTo>
                                  <a:pt x="21" y="188"/>
                                </a:lnTo>
                                <a:lnTo>
                                  <a:pt x="7" y="184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7" y="169"/>
                                </a:lnTo>
                                <a:lnTo>
                                  <a:pt x="13" y="165"/>
                                </a:lnTo>
                                <a:lnTo>
                                  <a:pt x="17" y="159"/>
                                </a:lnTo>
                                <a:lnTo>
                                  <a:pt x="414" y="106"/>
                                </a:lnTo>
                                <a:lnTo>
                                  <a:pt x="417" y="106"/>
                                </a:lnTo>
                                <a:lnTo>
                                  <a:pt x="420" y="87"/>
                                </a:lnTo>
                                <a:lnTo>
                                  <a:pt x="421" y="67"/>
                                </a:lnTo>
                                <a:lnTo>
                                  <a:pt x="418" y="47"/>
                                </a:lnTo>
                                <a:lnTo>
                                  <a:pt x="409" y="30"/>
                                </a:lnTo>
                                <a:lnTo>
                                  <a:pt x="407" y="30"/>
                                </a:lnTo>
                                <a:lnTo>
                                  <a:pt x="398" y="31"/>
                                </a:lnTo>
                                <a:lnTo>
                                  <a:pt x="384" y="33"/>
                                </a:lnTo>
                                <a:lnTo>
                                  <a:pt x="366" y="34"/>
                                </a:lnTo>
                                <a:lnTo>
                                  <a:pt x="346" y="36"/>
                                </a:lnTo>
                                <a:lnTo>
                                  <a:pt x="323" y="38"/>
                                </a:lnTo>
                                <a:lnTo>
                                  <a:pt x="297" y="41"/>
                                </a:lnTo>
                                <a:lnTo>
                                  <a:pt x="271" y="43"/>
                                </a:lnTo>
                                <a:lnTo>
                                  <a:pt x="245" y="46"/>
                                </a:lnTo>
                                <a:lnTo>
                                  <a:pt x="219" y="48"/>
                                </a:lnTo>
                                <a:lnTo>
                                  <a:pt x="196" y="51"/>
                                </a:lnTo>
                                <a:lnTo>
                                  <a:pt x="174" y="53"/>
                                </a:lnTo>
                                <a:lnTo>
                                  <a:pt x="155" y="54"/>
                                </a:lnTo>
                                <a:lnTo>
                                  <a:pt x="140" y="56"/>
                                </a:lnTo>
                                <a:lnTo>
                                  <a:pt x="129" y="57"/>
                                </a:lnTo>
                                <a:lnTo>
                                  <a:pt x="125" y="57"/>
                                </a:lnTo>
                                <a:lnTo>
                                  <a:pt x="122" y="54"/>
                                </a:lnTo>
                                <a:lnTo>
                                  <a:pt x="122" y="50"/>
                                </a:lnTo>
                                <a:lnTo>
                                  <a:pt x="122" y="46"/>
                                </a:lnTo>
                                <a:lnTo>
                                  <a:pt x="122" y="41"/>
                                </a:lnTo>
                                <a:lnTo>
                                  <a:pt x="141" y="38"/>
                                </a:lnTo>
                                <a:lnTo>
                                  <a:pt x="160" y="34"/>
                                </a:lnTo>
                                <a:lnTo>
                                  <a:pt x="180" y="31"/>
                                </a:lnTo>
                                <a:lnTo>
                                  <a:pt x="199" y="30"/>
                                </a:lnTo>
                                <a:lnTo>
                                  <a:pt x="218" y="27"/>
                                </a:lnTo>
                                <a:lnTo>
                                  <a:pt x="236" y="24"/>
                                </a:lnTo>
                                <a:lnTo>
                                  <a:pt x="256" y="21"/>
                                </a:lnTo>
                                <a:lnTo>
                                  <a:pt x="275" y="20"/>
                                </a:lnTo>
                                <a:lnTo>
                                  <a:pt x="294" y="17"/>
                                </a:lnTo>
                                <a:lnTo>
                                  <a:pt x="314" y="15"/>
                                </a:lnTo>
                                <a:lnTo>
                                  <a:pt x="333" y="13"/>
                                </a:lnTo>
                                <a:lnTo>
                                  <a:pt x="353" y="10"/>
                                </a:lnTo>
                                <a:lnTo>
                                  <a:pt x="372" y="8"/>
                                </a:lnTo>
                                <a:lnTo>
                                  <a:pt x="391" y="5"/>
                                </a:lnTo>
                                <a:lnTo>
                                  <a:pt x="411" y="3"/>
                                </a:lnTo>
                                <a:lnTo>
                                  <a:pt x="430" y="0"/>
                                </a:lnTo>
                                <a:lnTo>
                                  <a:pt x="443" y="17"/>
                                </a:lnTo>
                                <a:lnTo>
                                  <a:pt x="451" y="36"/>
                                </a:lnTo>
                                <a:lnTo>
                                  <a:pt x="457" y="57"/>
                                </a:lnTo>
                                <a:lnTo>
                                  <a:pt x="461" y="77"/>
                                </a:lnTo>
                                <a:lnTo>
                                  <a:pt x="466" y="99"/>
                                </a:lnTo>
                                <a:lnTo>
                                  <a:pt x="461" y="120"/>
                                </a:lnTo>
                                <a:lnTo>
                                  <a:pt x="451" y="140"/>
                                </a:lnTo>
                                <a:lnTo>
                                  <a:pt x="441" y="159"/>
                                </a:lnTo>
                                <a:lnTo>
                                  <a:pt x="409" y="163"/>
                                </a:lnTo>
                                <a:lnTo>
                                  <a:pt x="407" y="140"/>
                                </a:lnTo>
                                <a:lnTo>
                                  <a:pt x="386" y="142"/>
                                </a:lnTo>
                                <a:lnTo>
                                  <a:pt x="366" y="143"/>
                                </a:lnTo>
                                <a:lnTo>
                                  <a:pt x="346" y="145"/>
                                </a:lnTo>
                                <a:lnTo>
                                  <a:pt x="327" y="148"/>
                                </a:lnTo>
                                <a:lnTo>
                                  <a:pt x="307" y="149"/>
                                </a:lnTo>
                                <a:lnTo>
                                  <a:pt x="287" y="152"/>
                                </a:lnTo>
                                <a:lnTo>
                                  <a:pt x="268" y="155"/>
                                </a:lnTo>
                                <a:lnTo>
                                  <a:pt x="248" y="158"/>
                                </a:lnTo>
                                <a:lnTo>
                                  <a:pt x="229" y="161"/>
                                </a:lnTo>
                                <a:lnTo>
                                  <a:pt x="210" y="163"/>
                                </a:lnTo>
                                <a:lnTo>
                                  <a:pt x="190" y="168"/>
                                </a:lnTo>
                                <a:lnTo>
                                  <a:pt x="171" y="171"/>
                                </a:lnTo>
                                <a:lnTo>
                                  <a:pt x="151" y="173"/>
                                </a:lnTo>
                                <a:lnTo>
                                  <a:pt x="132" y="176"/>
                                </a:lnTo>
                                <a:lnTo>
                                  <a:pt x="112" y="179"/>
                                </a:lnTo>
                                <a:lnTo>
                                  <a:pt x="93" y="182"/>
                                </a:lnTo>
                                <a:lnTo>
                                  <a:pt x="112" y="186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94"/>
                                </a:lnTo>
                                <a:lnTo>
                                  <a:pt x="167" y="198"/>
                                </a:lnTo>
                                <a:lnTo>
                                  <a:pt x="184" y="202"/>
                                </a:lnTo>
                                <a:lnTo>
                                  <a:pt x="203" y="208"/>
                                </a:lnTo>
                                <a:lnTo>
                                  <a:pt x="220" y="212"/>
                                </a:lnTo>
                                <a:lnTo>
                                  <a:pt x="239" y="217"/>
                                </a:lnTo>
                                <a:lnTo>
                                  <a:pt x="256" y="221"/>
                                </a:lnTo>
                                <a:lnTo>
                                  <a:pt x="275" y="225"/>
                                </a:lnTo>
                                <a:lnTo>
                                  <a:pt x="293" y="229"/>
                                </a:lnTo>
                                <a:lnTo>
                                  <a:pt x="311" y="234"/>
                                </a:lnTo>
                                <a:lnTo>
                                  <a:pt x="330" y="237"/>
                                </a:lnTo>
                                <a:lnTo>
                                  <a:pt x="347" y="241"/>
                                </a:lnTo>
                                <a:lnTo>
                                  <a:pt x="366" y="245"/>
                                </a:lnTo>
                                <a:lnTo>
                                  <a:pt x="385" y="248"/>
                                </a:lnTo>
                                <a:lnTo>
                                  <a:pt x="392" y="247"/>
                                </a:lnTo>
                                <a:lnTo>
                                  <a:pt x="411" y="244"/>
                                </a:lnTo>
                                <a:lnTo>
                                  <a:pt x="441" y="240"/>
                                </a:lnTo>
                                <a:lnTo>
                                  <a:pt x="480" y="234"/>
                                </a:lnTo>
                                <a:lnTo>
                                  <a:pt x="528" y="227"/>
                                </a:lnTo>
                                <a:lnTo>
                                  <a:pt x="581" y="218"/>
                                </a:lnTo>
                                <a:lnTo>
                                  <a:pt x="640" y="209"/>
                                </a:lnTo>
                                <a:lnTo>
                                  <a:pt x="701" y="199"/>
                                </a:lnTo>
                                <a:lnTo>
                                  <a:pt x="765" y="189"/>
                                </a:lnTo>
                                <a:lnTo>
                                  <a:pt x="827" y="181"/>
                                </a:lnTo>
                                <a:lnTo>
                                  <a:pt x="889" y="171"/>
                                </a:lnTo>
                                <a:lnTo>
                                  <a:pt x="946" y="161"/>
                                </a:lnTo>
                                <a:lnTo>
                                  <a:pt x="1001" y="152"/>
                                </a:lnTo>
                                <a:lnTo>
                                  <a:pt x="1048" y="145"/>
                                </a:lnTo>
                                <a:lnTo>
                                  <a:pt x="1088" y="138"/>
                                </a:lnTo>
                                <a:lnTo>
                                  <a:pt x="1118" y="132"/>
                                </a:lnTo>
                                <a:lnTo>
                                  <a:pt x="932" y="109"/>
                                </a:lnTo>
                                <a:lnTo>
                                  <a:pt x="931" y="105"/>
                                </a:lnTo>
                                <a:lnTo>
                                  <a:pt x="933" y="97"/>
                                </a:lnTo>
                                <a:lnTo>
                                  <a:pt x="938" y="90"/>
                                </a:lnTo>
                                <a:lnTo>
                                  <a:pt x="942" y="84"/>
                                </a:lnTo>
                                <a:lnTo>
                                  <a:pt x="1242" y="132"/>
                                </a:lnTo>
                                <a:lnTo>
                                  <a:pt x="378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62960"/>
                            <a:ext cx="17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7">
                                <a:moveTo>
                                  <a:pt x="18" y="3"/>
                                </a:moveTo>
                                <a:lnTo>
                                  <a:pt x="25" y="20"/>
                                </a:lnTo>
                                <a:lnTo>
                                  <a:pt x="33" y="39"/>
                                </a:lnTo>
                                <a:lnTo>
                                  <a:pt x="38" y="56"/>
                                </a:lnTo>
                                <a:lnTo>
                                  <a:pt x="46" y="74"/>
                                </a:lnTo>
                                <a:lnTo>
                                  <a:pt x="51" y="92"/>
                                </a:lnTo>
                                <a:lnTo>
                                  <a:pt x="56" y="111"/>
                                </a:lnTo>
                                <a:lnTo>
                                  <a:pt x="60" y="130"/>
                                </a:lnTo>
                                <a:lnTo>
                                  <a:pt x="63" y="150"/>
                                </a:lnTo>
                                <a:lnTo>
                                  <a:pt x="47" y="157"/>
                                </a:lnTo>
                                <a:lnTo>
                                  <a:pt x="38" y="140"/>
                                </a:lnTo>
                                <a:lnTo>
                                  <a:pt x="36" y="120"/>
                                </a:lnTo>
                                <a:lnTo>
                                  <a:pt x="33" y="101"/>
                                </a:lnTo>
                                <a:lnTo>
                                  <a:pt x="27" y="82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636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8">
                                <a:moveTo>
                                  <a:pt x="16" y="0"/>
                                </a:moveTo>
                                <a:lnTo>
                                  <a:pt x="24" y="16"/>
                                </a:lnTo>
                                <a:lnTo>
                                  <a:pt x="33" y="32"/>
                                </a:lnTo>
                                <a:lnTo>
                                  <a:pt x="42" y="48"/>
                                </a:lnTo>
                                <a:lnTo>
                                  <a:pt x="49" y="63"/>
                                </a:lnTo>
                                <a:lnTo>
                                  <a:pt x="56" y="79"/>
                                </a:lnTo>
                                <a:lnTo>
                                  <a:pt x="62" y="96"/>
                                </a:lnTo>
                                <a:lnTo>
                                  <a:pt x="67" y="114"/>
                                </a:lnTo>
                                <a:lnTo>
                                  <a:pt x="70" y="131"/>
                                </a:lnTo>
                                <a:lnTo>
                                  <a:pt x="66" y="132"/>
                                </a:lnTo>
                                <a:lnTo>
                                  <a:pt x="63" y="135"/>
                                </a:lnTo>
                                <a:lnTo>
                                  <a:pt x="59" y="138"/>
                                </a:lnTo>
                                <a:lnTo>
                                  <a:pt x="55" y="138"/>
                                </a:lnTo>
                                <a:lnTo>
                                  <a:pt x="47" y="122"/>
                                </a:lnTo>
                                <a:lnTo>
                                  <a:pt x="42" y="106"/>
                                </a:lnTo>
                                <a:lnTo>
                                  <a:pt x="37" y="89"/>
                                </a:lnTo>
                                <a:lnTo>
                                  <a:pt x="33" y="73"/>
                                </a:lnTo>
                                <a:lnTo>
                                  <a:pt x="27" y="56"/>
                                </a:lnTo>
                                <a:lnTo>
                                  <a:pt x="21" y="40"/>
                                </a:lnTo>
                                <a:lnTo>
                                  <a:pt x="11" y="2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6728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7">
                                <a:moveTo>
                                  <a:pt x="16" y="0"/>
                                </a:moveTo>
                                <a:lnTo>
                                  <a:pt x="30" y="14"/>
                                </a:lnTo>
                                <a:lnTo>
                                  <a:pt x="43" y="29"/>
                                </a:lnTo>
                                <a:lnTo>
                                  <a:pt x="55" y="45"/>
                                </a:lnTo>
                                <a:lnTo>
                                  <a:pt x="66" y="60"/>
                                </a:lnTo>
                                <a:lnTo>
                                  <a:pt x="74" y="78"/>
                                </a:lnTo>
                                <a:lnTo>
                                  <a:pt x="79" y="96"/>
                                </a:lnTo>
                                <a:lnTo>
                                  <a:pt x="82" y="115"/>
                                </a:lnTo>
                                <a:lnTo>
                                  <a:pt x="82" y="134"/>
                                </a:lnTo>
                                <a:lnTo>
                                  <a:pt x="79" y="135"/>
                                </a:lnTo>
                                <a:lnTo>
                                  <a:pt x="75" y="137"/>
                                </a:lnTo>
                                <a:lnTo>
                                  <a:pt x="71" y="137"/>
                                </a:lnTo>
                                <a:lnTo>
                                  <a:pt x="66" y="137"/>
                                </a:lnTo>
                                <a:lnTo>
                                  <a:pt x="59" y="119"/>
                                </a:lnTo>
                                <a:lnTo>
                                  <a:pt x="53" y="102"/>
                                </a:lnTo>
                                <a:lnTo>
                                  <a:pt x="49" y="85"/>
                                </a:lnTo>
                                <a:lnTo>
                                  <a:pt x="43" y="68"/>
                                </a:lnTo>
                                <a:lnTo>
                                  <a:pt x="36" y="50"/>
                                </a:lnTo>
                                <a:lnTo>
                                  <a:pt x="27" y="35"/>
                                </a:lnTo>
                                <a:lnTo>
                                  <a:pt x="16" y="2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75560"/>
                            <a:ext cx="177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99">
                                <a:moveTo>
                                  <a:pt x="579" y="50"/>
                                </a:moveTo>
                                <a:lnTo>
                                  <a:pt x="590" y="79"/>
                                </a:lnTo>
                                <a:lnTo>
                                  <a:pt x="602" y="108"/>
                                </a:lnTo>
                                <a:lnTo>
                                  <a:pt x="610" y="138"/>
                                </a:lnTo>
                                <a:lnTo>
                                  <a:pt x="619" y="168"/>
                                </a:lnTo>
                                <a:lnTo>
                                  <a:pt x="625" y="198"/>
                                </a:lnTo>
                                <a:lnTo>
                                  <a:pt x="631" y="228"/>
                                </a:lnTo>
                                <a:lnTo>
                                  <a:pt x="634" y="260"/>
                                </a:lnTo>
                                <a:lnTo>
                                  <a:pt x="636" y="290"/>
                                </a:lnTo>
                                <a:lnTo>
                                  <a:pt x="628" y="296"/>
                                </a:lnTo>
                                <a:lnTo>
                                  <a:pt x="619" y="299"/>
                                </a:lnTo>
                                <a:lnTo>
                                  <a:pt x="612" y="299"/>
                                </a:lnTo>
                                <a:lnTo>
                                  <a:pt x="605" y="297"/>
                                </a:lnTo>
                                <a:lnTo>
                                  <a:pt x="599" y="293"/>
                                </a:lnTo>
                                <a:lnTo>
                                  <a:pt x="593" y="287"/>
                                </a:lnTo>
                                <a:lnTo>
                                  <a:pt x="589" y="280"/>
                                </a:lnTo>
                                <a:lnTo>
                                  <a:pt x="586" y="271"/>
                                </a:lnTo>
                                <a:lnTo>
                                  <a:pt x="582" y="263"/>
                                </a:lnTo>
                                <a:lnTo>
                                  <a:pt x="580" y="254"/>
                                </a:lnTo>
                                <a:lnTo>
                                  <a:pt x="579" y="245"/>
                                </a:lnTo>
                                <a:lnTo>
                                  <a:pt x="579" y="235"/>
                                </a:lnTo>
                                <a:lnTo>
                                  <a:pt x="560" y="237"/>
                                </a:lnTo>
                                <a:lnTo>
                                  <a:pt x="541" y="240"/>
                                </a:lnTo>
                                <a:lnTo>
                                  <a:pt x="521" y="244"/>
                                </a:lnTo>
                                <a:lnTo>
                                  <a:pt x="501" y="248"/>
                                </a:lnTo>
                                <a:lnTo>
                                  <a:pt x="479" y="253"/>
                                </a:lnTo>
                                <a:lnTo>
                                  <a:pt x="456" y="258"/>
                                </a:lnTo>
                                <a:lnTo>
                                  <a:pt x="433" y="264"/>
                                </a:lnTo>
                                <a:lnTo>
                                  <a:pt x="407" y="268"/>
                                </a:lnTo>
                                <a:lnTo>
                                  <a:pt x="0" y="100"/>
                                </a:lnTo>
                                <a:lnTo>
                                  <a:pt x="6" y="95"/>
                                </a:lnTo>
                                <a:lnTo>
                                  <a:pt x="7" y="86"/>
                                </a:lnTo>
                                <a:lnTo>
                                  <a:pt x="7" y="79"/>
                                </a:lnTo>
                                <a:lnTo>
                                  <a:pt x="6" y="73"/>
                                </a:lnTo>
                                <a:lnTo>
                                  <a:pt x="411" y="238"/>
                                </a:lnTo>
                                <a:lnTo>
                                  <a:pt x="433" y="233"/>
                                </a:lnTo>
                                <a:lnTo>
                                  <a:pt x="455" y="228"/>
                                </a:lnTo>
                                <a:lnTo>
                                  <a:pt x="476" y="224"/>
                                </a:lnTo>
                                <a:lnTo>
                                  <a:pt x="498" y="220"/>
                                </a:lnTo>
                                <a:lnTo>
                                  <a:pt x="518" y="214"/>
                                </a:lnTo>
                                <a:lnTo>
                                  <a:pt x="540" y="208"/>
                                </a:lnTo>
                                <a:lnTo>
                                  <a:pt x="560" y="202"/>
                                </a:lnTo>
                                <a:lnTo>
                                  <a:pt x="579" y="194"/>
                                </a:lnTo>
                                <a:lnTo>
                                  <a:pt x="577" y="166"/>
                                </a:lnTo>
                                <a:lnTo>
                                  <a:pt x="573" y="135"/>
                                </a:lnTo>
                                <a:lnTo>
                                  <a:pt x="566" y="103"/>
                                </a:lnTo>
                                <a:lnTo>
                                  <a:pt x="557" y="72"/>
                                </a:lnTo>
                                <a:lnTo>
                                  <a:pt x="547" y="43"/>
                                </a:lnTo>
                                <a:lnTo>
                                  <a:pt x="540" y="20"/>
                                </a:lnTo>
                                <a:lnTo>
                                  <a:pt x="534" y="6"/>
                                </a:lnTo>
                                <a:lnTo>
                                  <a:pt x="531" y="0"/>
                                </a:lnTo>
                                <a:lnTo>
                                  <a:pt x="541" y="1"/>
                                </a:lnTo>
                                <a:lnTo>
                                  <a:pt x="548" y="6"/>
                                </a:lnTo>
                                <a:lnTo>
                                  <a:pt x="556" y="11"/>
                                </a:lnTo>
                                <a:lnTo>
                                  <a:pt x="561" y="19"/>
                                </a:lnTo>
                                <a:lnTo>
                                  <a:pt x="566" y="26"/>
                                </a:lnTo>
                                <a:lnTo>
                                  <a:pt x="570" y="34"/>
                                </a:lnTo>
                                <a:lnTo>
                                  <a:pt x="574" y="43"/>
                                </a:lnTo>
                                <a:lnTo>
                                  <a:pt x="57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82040"/>
                            <a:ext cx="610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1047">
                                <a:moveTo>
                                  <a:pt x="1872" y="7"/>
                                </a:moveTo>
                                <a:lnTo>
                                  <a:pt x="1872" y="15"/>
                                </a:lnTo>
                                <a:lnTo>
                                  <a:pt x="1869" y="23"/>
                                </a:lnTo>
                                <a:lnTo>
                                  <a:pt x="1862" y="35"/>
                                </a:lnTo>
                                <a:lnTo>
                                  <a:pt x="1855" y="46"/>
                                </a:lnTo>
                                <a:lnTo>
                                  <a:pt x="1846" y="56"/>
                                </a:lnTo>
                                <a:lnTo>
                                  <a:pt x="1839" y="65"/>
                                </a:lnTo>
                                <a:lnTo>
                                  <a:pt x="1833" y="71"/>
                                </a:lnTo>
                                <a:lnTo>
                                  <a:pt x="1832" y="74"/>
                                </a:lnTo>
                                <a:lnTo>
                                  <a:pt x="1709" y="476"/>
                                </a:lnTo>
                                <a:lnTo>
                                  <a:pt x="1700" y="493"/>
                                </a:lnTo>
                                <a:lnTo>
                                  <a:pt x="1699" y="510"/>
                                </a:lnTo>
                                <a:lnTo>
                                  <a:pt x="1702" y="526"/>
                                </a:lnTo>
                                <a:lnTo>
                                  <a:pt x="1707" y="543"/>
                                </a:lnTo>
                                <a:lnTo>
                                  <a:pt x="1716" y="560"/>
                                </a:lnTo>
                                <a:lnTo>
                                  <a:pt x="1723" y="578"/>
                                </a:lnTo>
                                <a:lnTo>
                                  <a:pt x="1731" y="595"/>
                                </a:lnTo>
                                <a:lnTo>
                                  <a:pt x="1735" y="614"/>
                                </a:lnTo>
                                <a:lnTo>
                                  <a:pt x="1738" y="639"/>
                                </a:lnTo>
                                <a:lnTo>
                                  <a:pt x="1736" y="665"/>
                                </a:lnTo>
                                <a:lnTo>
                                  <a:pt x="1726" y="688"/>
                                </a:lnTo>
                                <a:lnTo>
                                  <a:pt x="1706" y="703"/>
                                </a:lnTo>
                                <a:lnTo>
                                  <a:pt x="1696" y="700"/>
                                </a:lnTo>
                                <a:lnTo>
                                  <a:pt x="1693" y="688"/>
                                </a:lnTo>
                                <a:lnTo>
                                  <a:pt x="1693" y="678"/>
                                </a:lnTo>
                                <a:lnTo>
                                  <a:pt x="1693" y="672"/>
                                </a:lnTo>
                                <a:lnTo>
                                  <a:pt x="1702" y="660"/>
                                </a:lnTo>
                                <a:lnTo>
                                  <a:pt x="1703" y="645"/>
                                </a:lnTo>
                                <a:lnTo>
                                  <a:pt x="1702" y="631"/>
                                </a:lnTo>
                                <a:lnTo>
                                  <a:pt x="1696" y="616"/>
                                </a:lnTo>
                                <a:lnTo>
                                  <a:pt x="1690" y="605"/>
                                </a:lnTo>
                                <a:lnTo>
                                  <a:pt x="1683" y="593"/>
                                </a:lnTo>
                                <a:lnTo>
                                  <a:pt x="1674" y="585"/>
                                </a:lnTo>
                                <a:lnTo>
                                  <a:pt x="1664" y="578"/>
                                </a:lnTo>
                                <a:lnTo>
                                  <a:pt x="1655" y="596"/>
                                </a:lnTo>
                                <a:lnTo>
                                  <a:pt x="1645" y="615"/>
                                </a:lnTo>
                                <a:lnTo>
                                  <a:pt x="1634" y="632"/>
                                </a:lnTo>
                                <a:lnTo>
                                  <a:pt x="1622" y="650"/>
                                </a:lnTo>
                                <a:lnTo>
                                  <a:pt x="1611" y="667"/>
                                </a:lnTo>
                                <a:lnTo>
                                  <a:pt x="1596" y="684"/>
                                </a:lnTo>
                                <a:lnTo>
                                  <a:pt x="1583" y="700"/>
                                </a:lnTo>
                                <a:lnTo>
                                  <a:pt x="1567" y="714"/>
                                </a:lnTo>
                                <a:lnTo>
                                  <a:pt x="1588" y="744"/>
                                </a:lnTo>
                                <a:lnTo>
                                  <a:pt x="1609" y="773"/>
                                </a:lnTo>
                                <a:lnTo>
                                  <a:pt x="1632" y="800"/>
                                </a:lnTo>
                                <a:lnTo>
                                  <a:pt x="1657" y="826"/>
                                </a:lnTo>
                                <a:lnTo>
                                  <a:pt x="1681" y="851"/>
                                </a:lnTo>
                                <a:lnTo>
                                  <a:pt x="1707" y="875"/>
                                </a:lnTo>
                                <a:lnTo>
                                  <a:pt x="1735" y="897"/>
                                </a:lnTo>
                                <a:lnTo>
                                  <a:pt x="1764" y="918"/>
                                </a:lnTo>
                                <a:lnTo>
                                  <a:pt x="1793" y="937"/>
                                </a:lnTo>
                                <a:lnTo>
                                  <a:pt x="1823" y="954"/>
                                </a:lnTo>
                                <a:lnTo>
                                  <a:pt x="1855" y="968"/>
                                </a:lnTo>
                                <a:lnTo>
                                  <a:pt x="1886" y="983"/>
                                </a:lnTo>
                                <a:lnTo>
                                  <a:pt x="1918" y="993"/>
                                </a:lnTo>
                                <a:lnTo>
                                  <a:pt x="1951" y="1003"/>
                                </a:lnTo>
                                <a:lnTo>
                                  <a:pt x="1986" y="1010"/>
                                </a:lnTo>
                                <a:lnTo>
                                  <a:pt x="2021" y="1014"/>
                                </a:lnTo>
                                <a:lnTo>
                                  <a:pt x="2041" y="1016"/>
                                </a:lnTo>
                                <a:lnTo>
                                  <a:pt x="2061" y="1017"/>
                                </a:lnTo>
                                <a:lnTo>
                                  <a:pt x="2081" y="1017"/>
                                </a:lnTo>
                                <a:lnTo>
                                  <a:pt x="2101" y="1016"/>
                                </a:lnTo>
                                <a:lnTo>
                                  <a:pt x="2122" y="1014"/>
                                </a:lnTo>
                                <a:lnTo>
                                  <a:pt x="2142" y="1013"/>
                                </a:lnTo>
                                <a:lnTo>
                                  <a:pt x="2162" y="1011"/>
                                </a:lnTo>
                                <a:lnTo>
                                  <a:pt x="2181" y="1011"/>
                                </a:lnTo>
                                <a:lnTo>
                                  <a:pt x="2178" y="1017"/>
                                </a:lnTo>
                                <a:lnTo>
                                  <a:pt x="2174" y="1022"/>
                                </a:lnTo>
                                <a:lnTo>
                                  <a:pt x="2168" y="1024"/>
                                </a:lnTo>
                                <a:lnTo>
                                  <a:pt x="2161" y="1027"/>
                                </a:lnTo>
                                <a:lnTo>
                                  <a:pt x="2153" y="1029"/>
                                </a:lnTo>
                                <a:lnTo>
                                  <a:pt x="2148" y="1032"/>
                                </a:lnTo>
                                <a:lnTo>
                                  <a:pt x="2140" y="1034"/>
                                </a:lnTo>
                                <a:lnTo>
                                  <a:pt x="2135" y="1037"/>
                                </a:lnTo>
                                <a:lnTo>
                                  <a:pt x="2075" y="1045"/>
                                </a:lnTo>
                                <a:lnTo>
                                  <a:pt x="2019" y="1047"/>
                                </a:lnTo>
                                <a:lnTo>
                                  <a:pt x="1966" y="1046"/>
                                </a:lnTo>
                                <a:lnTo>
                                  <a:pt x="1915" y="1040"/>
                                </a:lnTo>
                                <a:lnTo>
                                  <a:pt x="1869" y="1032"/>
                                </a:lnTo>
                                <a:lnTo>
                                  <a:pt x="1826" y="1019"/>
                                </a:lnTo>
                                <a:lnTo>
                                  <a:pt x="1785" y="1004"/>
                                </a:lnTo>
                                <a:lnTo>
                                  <a:pt x="1746" y="986"/>
                                </a:lnTo>
                                <a:lnTo>
                                  <a:pt x="1712" y="964"/>
                                </a:lnTo>
                                <a:lnTo>
                                  <a:pt x="1679" y="940"/>
                                </a:lnTo>
                                <a:lnTo>
                                  <a:pt x="1648" y="914"/>
                                </a:lnTo>
                                <a:lnTo>
                                  <a:pt x="1621" y="885"/>
                                </a:lnTo>
                                <a:lnTo>
                                  <a:pt x="1595" y="856"/>
                                </a:lnTo>
                                <a:lnTo>
                                  <a:pt x="1572" y="825"/>
                                </a:lnTo>
                                <a:lnTo>
                                  <a:pt x="1550" y="792"/>
                                </a:lnTo>
                                <a:lnTo>
                                  <a:pt x="1530" y="757"/>
                                </a:lnTo>
                                <a:lnTo>
                                  <a:pt x="1523" y="750"/>
                                </a:lnTo>
                                <a:lnTo>
                                  <a:pt x="1515" y="747"/>
                                </a:lnTo>
                                <a:lnTo>
                                  <a:pt x="1505" y="747"/>
                                </a:lnTo>
                                <a:lnTo>
                                  <a:pt x="1495" y="751"/>
                                </a:lnTo>
                                <a:lnTo>
                                  <a:pt x="1485" y="756"/>
                                </a:lnTo>
                                <a:lnTo>
                                  <a:pt x="1474" y="762"/>
                                </a:lnTo>
                                <a:lnTo>
                                  <a:pt x="1463" y="766"/>
                                </a:lnTo>
                                <a:lnTo>
                                  <a:pt x="1453" y="769"/>
                                </a:lnTo>
                                <a:lnTo>
                                  <a:pt x="1426" y="773"/>
                                </a:lnTo>
                                <a:lnTo>
                                  <a:pt x="1401" y="783"/>
                                </a:lnTo>
                                <a:lnTo>
                                  <a:pt x="1377" y="796"/>
                                </a:lnTo>
                                <a:lnTo>
                                  <a:pt x="1355" y="813"/>
                                </a:lnTo>
                                <a:lnTo>
                                  <a:pt x="1335" y="832"/>
                                </a:lnTo>
                                <a:lnTo>
                                  <a:pt x="1318" y="853"/>
                                </a:lnTo>
                                <a:lnTo>
                                  <a:pt x="1302" y="875"/>
                                </a:lnTo>
                                <a:lnTo>
                                  <a:pt x="1289" y="897"/>
                                </a:lnTo>
                                <a:lnTo>
                                  <a:pt x="1289" y="885"/>
                                </a:lnTo>
                                <a:lnTo>
                                  <a:pt x="1295" y="848"/>
                                </a:lnTo>
                                <a:lnTo>
                                  <a:pt x="1306" y="805"/>
                                </a:lnTo>
                                <a:lnTo>
                                  <a:pt x="1325" y="769"/>
                                </a:lnTo>
                                <a:lnTo>
                                  <a:pt x="1296" y="757"/>
                                </a:lnTo>
                                <a:lnTo>
                                  <a:pt x="1269" y="741"/>
                                </a:lnTo>
                                <a:lnTo>
                                  <a:pt x="1241" y="724"/>
                                </a:lnTo>
                                <a:lnTo>
                                  <a:pt x="1215" y="704"/>
                                </a:lnTo>
                                <a:lnTo>
                                  <a:pt x="1189" y="683"/>
                                </a:lnTo>
                                <a:lnTo>
                                  <a:pt x="1163" y="660"/>
                                </a:lnTo>
                                <a:lnTo>
                                  <a:pt x="1140" y="637"/>
                                </a:lnTo>
                                <a:lnTo>
                                  <a:pt x="1117" y="614"/>
                                </a:lnTo>
                                <a:lnTo>
                                  <a:pt x="1091" y="618"/>
                                </a:lnTo>
                                <a:lnTo>
                                  <a:pt x="1064" y="625"/>
                                </a:lnTo>
                                <a:lnTo>
                                  <a:pt x="1039" y="632"/>
                                </a:lnTo>
                                <a:lnTo>
                                  <a:pt x="1013" y="641"/>
                                </a:lnTo>
                                <a:lnTo>
                                  <a:pt x="989" y="651"/>
                                </a:lnTo>
                                <a:lnTo>
                                  <a:pt x="964" y="661"/>
                                </a:lnTo>
                                <a:lnTo>
                                  <a:pt x="941" y="674"/>
                                </a:lnTo>
                                <a:lnTo>
                                  <a:pt x="918" y="688"/>
                                </a:lnTo>
                                <a:lnTo>
                                  <a:pt x="895" y="703"/>
                                </a:lnTo>
                                <a:lnTo>
                                  <a:pt x="873" y="718"/>
                                </a:lnTo>
                                <a:lnTo>
                                  <a:pt x="851" y="736"/>
                                </a:lnTo>
                                <a:lnTo>
                                  <a:pt x="831" y="753"/>
                                </a:lnTo>
                                <a:lnTo>
                                  <a:pt x="811" y="773"/>
                                </a:lnTo>
                                <a:lnTo>
                                  <a:pt x="792" y="793"/>
                                </a:lnTo>
                                <a:lnTo>
                                  <a:pt x="773" y="815"/>
                                </a:lnTo>
                                <a:lnTo>
                                  <a:pt x="756" y="836"/>
                                </a:lnTo>
                                <a:lnTo>
                                  <a:pt x="746" y="852"/>
                                </a:lnTo>
                                <a:lnTo>
                                  <a:pt x="736" y="869"/>
                                </a:lnTo>
                                <a:lnTo>
                                  <a:pt x="727" y="887"/>
                                </a:lnTo>
                                <a:lnTo>
                                  <a:pt x="720" y="902"/>
                                </a:lnTo>
                                <a:lnTo>
                                  <a:pt x="713" y="920"/>
                                </a:lnTo>
                                <a:lnTo>
                                  <a:pt x="706" y="937"/>
                                </a:lnTo>
                                <a:lnTo>
                                  <a:pt x="700" y="955"/>
                                </a:lnTo>
                                <a:lnTo>
                                  <a:pt x="694" y="973"/>
                                </a:lnTo>
                                <a:lnTo>
                                  <a:pt x="684" y="966"/>
                                </a:lnTo>
                                <a:lnTo>
                                  <a:pt x="678" y="954"/>
                                </a:lnTo>
                                <a:lnTo>
                                  <a:pt x="675" y="941"/>
                                </a:lnTo>
                                <a:lnTo>
                                  <a:pt x="671" y="928"/>
                                </a:lnTo>
                                <a:lnTo>
                                  <a:pt x="671" y="885"/>
                                </a:lnTo>
                                <a:lnTo>
                                  <a:pt x="678" y="846"/>
                                </a:lnTo>
                                <a:lnTo>
                                  <a:pt x="693" y="809"/>
                                </a:lnTo>
                                <a:lnTo>
                                  <a:pt x="714" y="774"/>
                                </a:lnTo>
                                <a:lnTo>
                                  <a:pt x="739" y="743"/>
                                </a:lnTo>
                                <a:lnTo>
                                  <a:pt x="769" y="714"/>
                                </a:lnTo>
                                <a:lnTo>
                                  <a:pt x="801" y="688"/>
                                </a:lnTo>
                                <a:lnTo>
                                  <a:pt x="836" y="664"/>
                                </a:lnTo>
                                <a:lnTo>
                                  <a:pt x="850" y="655"/>
                                </a:lnTo>
                                <a:lnTo>
                                  <a:pt x="866" y="648"/>
                                </a:lnTo>
                                <a:lnTo>
                                  <a:pt x="880" y="641"/>
                                </a:lnTo>
                                <a:lnTo>
                                  <a:pt x="896" y="634"/>
                                </a:lnTo>
                                <a:lnTo>
                                  <a:pt x="912" y="628"/>
                                </a:lnTo>
                                <a:lnTo>
                                  <a:pt x="928" y="622"/>
                                </a:lnTo>
                                <a:lnTo>
                                  <a:pt x="944" y="616"/>
                                </a:lnTo>
                                <a:lnTo>
                                  <a:pt x="960" y="611"/>
                                </a:lnTo>
                                <a:lnTo>
                                  <a:pt x="976" y="606"/>
                                </a:lnTo>
                                <a:lnTo>
                                  <a:pt x="991" y="602"/>
                                </a:lnTo>
                                <a:lnTo>
                                  <a:pt x="1009" y="596"/>
                                </a:lnTo>
                                <a:lnTo>
                                  <a:pt x="1025" y="592"/>
                                </a:lnTo>
                                <a:lnTo>
                                  <a:pt x="1042" y="588"/>
                                </a:lnTo>
                                <a:lnTo>
                                  <a:pt x="1058" y="583"/>
                                </a:lnTo>
                                <a:lnTo>
                                  <a:pt x="1075" y="579"/>
                                </a:lnTo>
                                <a:lnTo>
                                  <a:pt x="1091" y="575"/>
                                </a:lnTo>
                                <a:lnTo>
                                  <a:pt x="1084" y="559"/>
                                </a:lnTo>
                                <a:lnTo>
                                  <a:pt x="1075" y="542"/>
                                </a:lnTo>
                                <a:lnTo>
                                  <a:pt x="1066" y="525"/>
                                </a:lnTo>
                                <a:lnTo>
                                  <a:pt x="1058" y="509"/>
                                </a:lnTo>
                                <a:lnTo>
                                  <a:pt x="1049" y="492"/>
                                </a:lnTo>
                                <a:lnTo>
                                  <a:pt x="1042" y="474"/>
                                </a:lnTo>
                                <a:lnTo>
                                  <a:pt x="1033" y="456"/>
                                </a:lnTo>
                                <a:lnTo>
                                  <a:pt x="1028" y="438"/>
                                </a:lnTo>
                                <a:lnTo>
                                  <a:pt x="726" y="536"/>
                                </a:lnTo>
                                <a:lnTo>
                                  <a:pt x="716" y="532"/>
                                </a:lnTo>
                                <a:lnTo>
                                  <a:pt x="691" y="522"/>
                                </a:lnTo>
                                <a:lnTo>
                                  <a:pt x="655" y="509"/>
                                </a:lnTo>
                                <a:lnTo>
                                  <a:pt x="607" y="492"/>
                                </a:lnTo>
                                <a:lnTo>
                                  <a:pt x="553" y="471"/>
                                </a:lnTo>
                                <a:lnTo>
                                  <a:pt x="491" y="451"/>
                                </a:lnTo>
                                <a:lnTo>
                                  <a:pt x="426" y="428"/>
                                </a:lnTo>
                                <a:lnTo>
                                  <a:pt x="359" y="405"/>
                                </a:lnTo>
                                <a:lnTo>
                                  <a:pt x="291" y="382"/>
                                </a:lnTo>
                                <a:lnTo>
                                  <a:pt x="226" y="361"/>
                                </a:lnTo>
                                <a:lnTo>
                                  <a:pt x="166" y="341"/>
                                </a:lnTo>
                                <a:lnTo>
                                  <a:pt x="111" y="322"/>
                                </a:lnTo>
                                <a:lnTo>
                                  <a:pt x="66" y="306"/>
                                </a:lnTo>
                                <a:lnTo>
                                  <a:pt x="30" y="295"/>
                                </a:lnTo>
                                <a:lnTo>
                                  <a:pt x="8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52"/>
                                </a:lnTo>
                                <a:lnTo>
                                  <a:pt x="713" y="502"/>
                                </a:lnTo>
                                <a:lnTo>
                                  <a:pt x="1017" y="400"/>
                                </a:lnTo>
                                <a:lnTo>
                                  <a:pt x="1012" y="381"/>
                                </a:lnTo>
                                <a:lnTo>
                                  <a:pt x="1009" y="359"/>
                                </a:lnTo>
                                <a:lnTo>
                                  <a:pt x="1002" y="342"/>
                                </a:lnTo>
                                <a:lnTo>
                                  <a:pt x="986" y="338"/>
                                </a:lnTo>
                                <a:lnTo>
                                  <a:pt x="729" y="424"/>
                                </a:lnTo>
                                <a:lnTo>
                                  <a:pt x="717" y="425"/>
                                </a:lnTo>
                                <a:lnTo>
                                  <a:pt x="691" y="420"/>
                                </a:lnTo>
                                <a:lnTo>
                                  <a:pt x="655" y="411"/>
                                </a:lnTo>
                                <a:lnTo>
                                  <a:pt x="607" y="400"/>
                                </a:lnTo>
                                <a:lnTo>
                                  <a:pt x="553" y="384"/>
                                </a:lnTo>
                                <a:lnTo>
                                  <a:pt x="492" y="367"/>
                                </a:lnTo>
                                <a:lnTo>
                                  <a:pt x="428" y="346"/>
                                </a:lnTo>
                                <a:lnTo>
                                  <a:pt x="362" y="326"/>
                                </a:lnTo>
                                <a:lnTo>
                                  <a:pt x="297" y="306"/>
                                </a:lnTo>
                                <a:lnTo>
                                  <a:pt x="234" y="286"/>
                                </a:lnTo>
                                <a:lnTo>
                                  <a:pt x="174" y="266"/>
                                </a:lnTo>
                                <a:lnTo>
                                  <a:pt x="121" y="250"/>
                                </a:lnTo>
                                <a:lnTo>
                                  <a:pt x="76" y="236"/>
                                </a:lnTo>
                                <a:lnTo>
                                  <a:pt x="43" y="224"/>
                                </a:lnTo>
                                <a:lnTo>
                                  <a:pt x="20" y="217"/>
                                </a:lnTo>
                                <a:lnTo>
                                  <a:pt x="13" y="214"/>
                                </a:lnTo>
                                <a:lnTo>
                                  <a:pt x="8" y="214"/>
                                </a:lnTo>
                                <a:lnTo>
                                  <a:pt x="6" y="206"/>
                                </a:lnTo>
                                <a:lnTo>
                                  <a:pt x="6" y="197"/>
                                </a:lnTo>
                                <a:lnTo>
                                  <a:pt x="6" y="188"/>
                                </a:lnTo>
                                <a:lnTo>
                                  <a:pt x="6" y="178"/>
                                </a:lnTo>
                                <a:lnTo>
                                  <a:pt x="713" y="392"/>
                                </a:lnTo>
                                <a:lnTo>
                                  <a:pt x="984" y="303"/>
                                </a:lnTo>
                                <a:lnTo>
                                  <a:pt x="994" y="295"/>
                                </a:lnTo>
                                <a:lnTo>
                                  <a:pt x="1009" y="285"/>
                                </a:lnTo>
                                <a:lnTo>
                                  <a:pt x="1026" y="275"/>
                                </a:lnTo>
                                <a:lnTo>
                                  <a:pt x="1045" y="265"/>
                                </a:lnTo>
                                <a:lnTo>
                                  <a:pt x="1064" y="254"/>
                                </a:lnTo>
                                <a:lnTo>
                                  <a:pt x="1082" y="244"/>
                                </a:lnTo>
                                <a:lnTo>
                                  <a:pt x="1098" y="237"/>
                                </a:lnTo>
                                <a:lnTo>
                                  <a:pt x="1113" y="232"/>
                                </a:lnTo>
                                <a:lnTo>
                                  <a:pt x="1117" y="240"/>
                                </a:lnTo>
                                <a:lnTo>
                                  <a:pt x="1116" y="249"/>
                                </a:lnTo>
                                <a:lnTo>
                                  <a:pt x="1110" y="256"/>
                                </a:lnTo>
                                <a:lnTo>
                                  <a:pt x="1103" y="265"/>
                                </a:lnTo>
                                <a:lnTo>
                                  <a:pt x="1095" y="272"/>
                                </a:lnTo>
                                <a:lnTo>
                                  <a:pt x="1087" y="279"/>
                                </a:lnTo>
                                <a:lnTo>
                                  <a:pt x="1079" y="286"/>
                                </a:lnTo>
                                <a:lnTo>
                                  <a:pt x="1075" y="295"/>
                                </a:lnTo>
                                <a:lnTo>
                                  <a:pt x="1062" y="316"/>
                                </a:lnTo>
                                <a:lnTo>
                                  <a:pt x="1055" y="335"/>
                                </a:lnTo>
                                <a:lnTo>
                                  <a:pt x="1055" y="354"/>
                                </a:lnTo>
                                <a:lnTo>
                                  <a:pt x="1059" y="374"/>
                                </a:lnTo>
                                <a:lnTo>
                                  <a:pt x="1068" y="394"/>
                                </a:lnTo>
                                <a:lnTo>
                                  <a:pt x="1079" y="415"/>
                                </a:lnTo>
                                <a:lnTo>
                                  <a:pt x="1094" y="441"/>
                                </a:lnTo>
                                <a:lnTo>
                                  <a:pt x="1110" y="470"/>
                                </a:lnTo>
                                <a:lnTo>
                                  <a:pt x="1129" y="500"/>
                                </a:lnTo>
                                <a:lnTo>
                                  <a:pt x="1147" y="529"/>
                                </a:lnTo>
                                <a:lnTo>
                                  <a:pt x="1168" y="558"/>
                                </a:lnTo>
                                <a:lnTo>
                                  <a:pt x="1189" y="585"/>
                                </a:lnTo>
                                <a:lnTo>
                                  <a:pt x="1211" y="612"/>
                                </a:lnTo>
                                <a:lnTo>
                                  <a:pt x="1234" y="639"/>
                                </a:lnTo>
                                <a:lnTo>
                                  <a:pt x="1260" y="664"/>
                                </a:lnTo>
                                <a:lnTo>
                                  <a:pt x="1286" y="688"/>
                                </a:lnTo>
                                <a:lnTo>
                                  <a:pt x="1303" y="695"/>
                                </a:lnTo>
                                <a:lnTo>
                                  <a:pt x="1322" y="703"/>
                                </a:lnTo>
                                <a:lnTo>
                                  <a:pt x="1339" y="708"/>
                                </a:lnTo>
                                <a:lnTo>
                                  <a:pt x="1358" y="714"/>
                                </a:lnTo>
                                <a:lnTo>
                                  <a:pt x="1378" y="717"/>
                                </a:lnTo>
                                <a:lnTo>
                                  <a:pt x="1397" y="718"/>
                                </a:lnTo>
                                <a:lnTo>
                                  <a:pt x="1417" y="717"/>
                                </a:lnTo>
                                <a:lnTo>
                                  <a:pt x="1437" y="714"/>
                                </a:lnTo>
                                <a:lnTo>
                                  <a:pt x="1465" y="700"/>
                                </a:lnTo>
                                <a:lnTo>
                                  <a:pt x="1491" y="683"/>
                                </a:lnTo>
                                <a:lnTo>
                                  <a:pt x="1515" y="664"/>
                                </a:lnTo>
                                <a:lnTo>
                                  <a:pt x="1540" y="641"/>
                                </a:lnTo>
                                <a:lnTo>
                                  <a:pt x="1562" y="618"/>
                                </a:lnTo>
                                <a:lnTo>
                                  <a:pt x="1582" y="593"/>
                                </a:lnTo>
                                <a:lnTo>
                                  <a:pt x="1599" y="566"/>
                                </a:lnTo>
                                <a:lnTo>
                                  <a:pt x="1614" y="539"/>
                                </a:lnTo>
                                <a:lnTo>
                                  <a:pt x="1782" y="42"/>
                                </a:lnTo>
                                <a:lnTo>
                                  <a:pt x="1791" y="33"/>
                                </a:lnTo>
                                <a:lnTo>
                                  <a:pt x="1801" y="23"/>
                                </a:lnTo>
                                <a:lnTo>
                                  <a:pt x="1811" y="15"/>
                                </a:lnTo>
                                <a:lnTo>
                                  <a:pt x="1821" y="7"/>
                                </a:lnTo>
                                <a:lnTo>
                                  <a:pt x="1833" y="2"/>
                                </a:lnTo>
                                <a:lnTo>
                                  <a:pt x="1846" y="0"/>
                                </a:lnTo>
                                <a:lnTo>
                                  <a:pt x="1859" y="2"/>
                                </a:lnTo>
                                <a:lnTo>
                                  <a:pt x="18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83840"/>
                            <a:ext cx="2534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126">
                                <a:moveTo>
                                  <a:pt x="446" y="1126"/>
                                </a:moveTo>
                                <a:lnTo>
                                  <a:pt x="411" y="1126"/>
                                </a:lnTo>
                                <a:lnTo>
                                  <a:pt x="416" y="1095"/>
                                </a:lnTo>
                                <a:lnTo>
                                  <a:pt x="427" y="1008"/>
                                </a:lnTo>
                                <a:lnTo>
                                  <a:pt x="443" y="885"/>
                                </a:lnTo>
                                <a:lnTo>
                                  <a:pt x="465" y="740"/>
                                </a:lnTo>
                                <a:lnTo>
                                  <a:pt x="488" y="590"/>
                                </a:lnTo>
                                <a:lnTo>
                                  <a:pt x="512" y="451"/>
                                </a:lnTo>
                                <a:lnTo>
                                  <a:pt x="537" y="339"/>
                                </a:lnTo>
                                <a:lnTo>
                                  <a:pt x="559" y="269"/>
                                </a:lnTo>
                                <a:lnTo>
                                  <a:pt x="582" y="259"/>
                                </a:lnTo>
                                <a:lnTo>
                                  <a:pt x="608" y="248"/>
                                </a:lnTo>
                                <a:lnTo>
                                  <a:pt x="635" y="241"/>
                                </a:lnTo>
                                <a:lnTo>
                                  <a:pt x="662" y="236"/>
                                </a:lnTo>
                                <a:lnTo>
                                  <a:pt x="690" y="234"/>
                                </a:lnTo>
                                <a:lnTo>
                                  <a:pt x="719" y="236"/>
                                </a:lnTo>
                                <a:lnTo>
                                  <a:pt x="745" y="241"/>
                                </a:lnTo>
                                <a:lnTo>
                                  <a:pt x="771" y="253"/>
                                </a:lnTo>
                                <a:lnTo>
                                  <a:pt x="700" y="700"/>
                                </a:lnTo>
                                <a:lnTo>
                                  <a:pt x="720" y="692"/>
                                </a:lnTo>
                                <a:lnTo>
                                  <a:pt x="742" y="682"/>
                                </a:lnTo>
                                <a:lnTo>
                                  <a:pt x="763" y="671"/>
                                </a:lnTo>
                                <a:lnTo>
                                  <a:pt x="787" y="656"/>
                                </a:lnTo>
                                <a:lnTo>
                                  <a:pt x="807" y="639"/>
                                </a:lnTo>
                                <a:lnTo>
                                  <a:pt x="824" y="622"/>
                                </a:lnTo>
                                <a:lnTo>
                                  <a:pt x="839" y="602"/>
                                </a:lnTo>
                                <a:lnTo>
                                  <a:pt x="847" y="582"/>
                                </a:lnTo>
                                <a:lnTo>
                                  <a:pt x="852" y="537"/>
                                </a:lnTo>
                                <a:lnTo>
                                  <a:pt x="862" y="434"/>
                                </a:lnTo>
                                <a:lnTo>
                                  <a:pt x="872" y="322"/>
                                </a:lnTo>
                                <a:lnTo>
                                  <a:pt x="876" y="246"/>
                                </a:lnTo>
                                <a:lnTo>
                                  <a:pt x="875" y="224"/>
                                </a:lnTo>
                                <a:lnTo>
                                  <a:pt x="872" y="200"/>
                                </a:lnTo>
                                <a:lnTo>
                                  <a:pt x="866" y="174"/>
                                </a:lnTo>
                                <a:lnTo>
                                  <a:pt x="859" y="148"/>
                                </a:lnTo>
                                <a:lnTo>
                                  <a:pt x="849" y="122"/>
                                </a:lnTo>
                                <a:lnTo>
                                  <a:pt x="836" y="96"/>
                                </a:lnTo>
                                <a:lnTo>
                                  <a:pt x="818" y="75"/>
                                </a:lnTo>
                                <a:lnTo>
                                  <a:pt x="798" y="55"/>
                                </a:lnTo>
                                <a:lnTo>
                                  <a:pt x="763" y="47"/>
                                </a:lnTo>
                                <a:lnTo>
                                  <a:pt x="727" y="42"/>
                                </a:lnTo>
                                <a:lnTo>
                                  <a:pt x="693" y="39"/>
                                </a:lnTo>
                                <a:lnTo>
                                  <a:pt x="658" y="37"/>
                                </a:lnTo>
                                <a:lnTo>
                                  <a:pt x="623" y="37"/>
                                </a:lnTo>
                                <a:lnTo>
                                  <a:pt x="589" y="39"/>
                                </a:lnTo>
                                <a:lnTo>
                                  <a:pt x="553" y="43"/>
                                </a:lnTo>
                                <a:lnTo>
                                  <a:pt x="520" y="47"/>
                                </a:lnTo>
                                <a:lnTo>
                                  <a:pt x="485" y="55"/>
                                </a:lnTo>
                                <a:lnTo>
                                  <a:pt x="452" y="62"/>
                                </a:lnTo>
                                <a:lnTo>
                                  <a:pt x="417" y="72"/>
                                </a:lnTo>
                                <a:lnTo>
                                  <a:pt x="385" y="82"/>
                                </a:lnTo>
                                <a:lnTo>
                                  <a:pt x="352" y="93"/>
                                </a:lnTo>
                                <a:lnTo>
                                  <a:pt x="320" y="105"/>
                                </a:lnTo>
                                <a:lnTo>
                                  <a:pt x="289" y="118"/>
                                </a:lnTo>
                                <a:lnTo>
                                  <a:pt x="258" y="132"/>
                                </a:lnTo>
                                <a:lnTo>
                                  <a:pt x="214" y="157"/>
                                </a:lnTo>
                                <a:lnTo>
                                  <a:pt x="179" y="182"/>
                                </a:lnTo>
                                <a:lnTo>
                                  <a:pt x="154" y="208"/>
                                </a:lnTo>
                                <a:lnTo>
                                  <a:pt x="137" y="236"/>
                                </a:lnTo>
                                <a:lnTo>
                                  <a:pt x="124" y="263"/>
                                </a:lnTo>
                                <a:lnTo>
                                  <a:pt x="114" y="293"/>
                                </a:lnTo>
                                <a:lnTo>
                                  <a:pt x="104" y="323"/>
                                </a:lnTo>
                                <a:lnTo>
                                  <a:pt x="91" y="355"/>
                                </a:lnTo>
                                <a:lnTo>
                                  <a:pt x="56" y="580"/>
                                </a:lnTo>
                                <a:lnTo>
                                  <a:pt x="58" y="612"/>
                                </a:lnTo>
                                <a:lnTo>
                                  <a:pt x="61" y="644"/>
                                </a:lnTo>
                                <a:lnTo>
                                  <a:pt x="65" y="675"/>
                                </a:lnTo>
                                <a:lnTo>
                                  <a:pt x="71" y="705"/>
                                </a:lnTo>
                                <a:lnTo>
                                  <a:pt x="81" y="733"/>
                                </a:lnTo>
                                <a:lnTo>
                                  <a:pt x="95" y="758"/>
                                </a:lnTo>
                                <a:lnTo>
                                  <a:pt x="114" y="781"/>
                                </a:lnTo>
                                <a:lnTo>
                                  <a:pt x="138" y="799"/>
                                </a:lnTo>
                                <a:lnTo>
                                  <a:pt x="160" y="807"/>
                                </a:lnTo>
                                <a:lnTo>
                                  <a:pt x="180" y="814"/>
                                </a:lnTo>
                                <a:lnTo>
                                  <a:pt x="201" y="820"/>
                                </a:lnTo>
                                <a:lnTo>
                                  <a:pt x="218" y="824"/>
                                </a:lnTo>
                                <a:lnTo>
                                  <a:pt x="235" y="829"/>
                                </a:lnTo>
                                <a:lnTo>
                                  <a:pt x="252" y="832"/>
                                </a:lnTo>
                                <a:lnTo>
                                  <a:pt x="268" y="833"/>
                                </a:lnTo>
                                <a:lnTo>
                                  <a:pt x="284" y="833"/>
                                </a:lnTo>
                                <a:lnTo>
                                  <a:pt x="299" y="833"/>
                                </a:lnTo>
                                <a:lnTo>
                                  <a:pt x="315" y="833"/>
                                </a:lnTo>
                                <a:lnTo>
                                  <a:pt x="329" y="832"/>
                                </a:lnTo>
                                <a:lnTo>
                                  <a:pt x="345" y="829"/>
                                </a:lnTo>
                                <a:lnTo>
                                  <a:pt x="361" y="826"/>
                                </a:lnTo>
                                <a:lnTo>
                                  <a:pt x="377" y="822"/>
                                </a:lnTo>
                                <a:lnTo>
                                  <a:pt x="394" y="817"/>
                                </a:lnTo>
                                <a:lnTo>
                                  <a:pt x="413" y="813"/>
                                </a:lnTo>
                                <a:lnTo>
                                  <a:pt x="417" y="819"/>
                                </a:lnTo>
                                <a:lnTo>
                                  <a:pt x="417" y="827"/>
                                </a:lnTo>
                                <a:lnTo>
                                  <a:pt x="414" y="837"/>
                                </a:lnTo>
                                <a:lnTo>
                                  <a:pt x="413" y="845"/>
                                </a:lnTo>
                                <a:lnTo>
                                  <a:pt x="395" y="850"/>
                                </a:lnTo>
                                <a:lnTo>
                                  <a:pt x="378" y="855"/>
                                </a:lnTo>
                                <a:lnTo>
                                  <a:pt x="362" y="860"/>
                                </a:lnTo>
                                <a:lnTo>
                                  <a:pt x="346" y="863"/>
                                </a:lnTo>
                                <a:lnTo>
                                  <a:pt x="330" y="866"/>
                                </a:lnTo>
                                <a:lnTo>
                                  <a:pt x="315" y="869"/>
                                </a:lnTo>
                                <a:lnTo>
                                  <a:pt x="299" y="872"/>
                                </a:lnTo>
                                <a:lnTo>
                                  <a:pt x="283" y="872"/>
                                </a:lnTo>
                                <a:lnTo>
                                  <a:pt x="267" y="873"/>
                                </a:lnTo>
                                <a:lnTo>
                                  <a:pt x="252" y="873"/>
                                </a:lnTo>
                                <a:lnTo>
                                  <a:pt x="237" y="872"/>
                                </a:lnTo>
                                <a:lnTo>
                                  <a:pt x="221" y="870"/>
                                </a:lnTo>
                                <a:lnTo>
                                  <a:pt x="205" y="868"/>
                                </a:lnTo>
                                <a:lnTo>
                                  <a:pt x="188" y="865"/>
                                </a:lnTo>
                                <a:lnTo>
                                  <a:pt x="172" y="860"/>
                                </a:lnTo>
                                <a:lnTo>
                                  <a:pt x="154" y="856"/>
                                </a:lnTo>
                                <a:lnTo>
                                  <a:pt x="133" y="847"/>
                                </a:lnTo>
                                <a:lnTo>
                                  <a:pt x="110" y="837"/>
                                </a:lnTo>
                                <a:lnTo>
                                  <a:pt x="89" y="824"/>
                                </a:lnTo>
                                <a:lnTo>
                                  <a:pt x="69" y="810"/>
                                </a:lnTo>
                                <a:lnTo>
                                  <a:pt x="50" y="793"/>
                                </a:lnTo>
                                <a:lnTo>
                                  <a:pt x="35" y="774"/>
                                </a:lnTo>
                                <a:lnTo>
                                  <a:pt x="23" y="754"/>
                                </a:lnTo>
                                <a:lnTo>
                                  <a:pt x="13" y="731"/>
                                </a:lnTo>
                                <a:lnTo>
                                  <a:pt x="3" y="662"/>
                                </a:lnTo>
                                <a:lnTo>
                                  <a:pt x="0" y="593"/>
                                </a:lnTo>
                                <a:lnTo>
                                  <a:pt x="1" y="524"/>
                                </a:lnTo>
                                <a:lnTo>
                                  <a:pt x="9" y="455"/>
                                </a:lnTo>
                                <a:lnTo>
                                  <a:pt x="20" y="388"/>
                                </a:lnTo>
                                <a:lnTo>
                                  <a:pt x="36" y="322"/>
                                </a:lnTo>
                                <a:lnTo>
                                  <a:pt x="55" y="257"/>
                                </a:lnTo>
                                <a:lnTo>
                                  <a:pt x="78" y="195"/>
                                </a:lnTo>
                                <a:lnTo>
                                  <a:pt x="89" y="177"/>
                                </a:lnTo>
                                <a:lnTo>
                                  <a:pt x="101" y="161"/>
                                </a:lnTo>
                                <a:lnTo>
                                  <a:pt x="112" y="147"/>
                                </a:lnTo>
                                <a:lnTo>
                                  <a:pt x="124" y="134"/>
                                </a:lnTo>
                                <a:lnTo>
                                  <a:pt x="137" y="124"/>
                                </a:lnTo>
                                <a:lnTo>
                                  <a:pt x="150" y="113"/>
                                </a:lnTo>
                                <a:lnTo>
                                  <a:pt x="164" y="105"/>
                                </a:lnTo>
                                <a:lnTo>
                                  <a:pt x="179" y="98"/>
                                </a:lnTo>
                                <a:lnTo>
                                  <a:pt x="195" y="90"/>
                                </a:lnTo>
                                <a:lnTo>
                                  <a:pt x="212" y="85"/>
                                </a:lnTo>
                                <a:lnTo>
                                  <a:pt x="229" y="79"/>
                                </a:lnTo>
                                <a:lnTo>
                                  <a:pt x="250" y="73"/>
                                </a:lnTo>
                                <a:lnTo>
                                  <a:pt x="270" y="68"/>
                                </a:lnTo>
                                <a:lnTo>
                                  <a:pt x="291" y="62"/>
                                </a:lnTo>
                                <a:lnTo>
                                  <a:pt x="316" y="56"/>
                                </a:lnTo>
                                <a:lnTo>
                                  <a:pt x="342" y="49"/>
                                </a:lnTo>
                                <a:lnTo>
                                  <a:pt x="345" y="49"/>
                                </a:lnTo>
                                <a:lnTo>
                                  <a:pt x="352" y="47"/>
                                </a:lnTo>
                                <a:lnTo>
                                  <a:pt x="364" y="45"/>
                                </a:lnTo>
                                <a:lnTo>
                                  <a:pt x="380" y="42"/>
                                </a:lnTo>
                                <a:lnTo>
                                  <a:pt x="400" y="37"/>
                                </a:lnTo>
                                <a:lnTo>
                                  <a:pt x="421" y="33"/>
                                </a:lnTo>
                                <a:lnTo>
                                  <a:pt x="444" y="29"/>
                                </a:lnTo>
                                <a:lnTo>
                                  <a:pt x="470" y="24"/>
                                </a:lnTo>
                                <a:lnTo>
                                  <a:pt x="498" y="20"/>
                                </a:lnTo>
                                <a:lnTo>
                                  <a:pt x="524" y="16"/>
                                </a:lnTo>
                                <a:lnTo>
                                  <a:pt x="551" y="11"/>
                                </a:lnTo>
                                <a:lnTo>
                                  <a:pt x="577" y="7"/>
                                </a:lnTo>
                                <a:lnTo>
                                  <a:pt x="603" y="4"/>
                                </a:lnTo>
                                <a:lnTo>
                                  <a:pt x="626" y="1"/>
                                </a:lnTo>
                                <a:lnTo>
                                  <a:pt x="647" y="0"/>
                                </a:lnTo>
                                <a:lnTo>
                                  <a:pt x="665" y="0"/>
                                </a:lnTo>
                                <a:lnTo>
                                  <a:pt x="697" y="0"/>
                                </a:lnTo>
                                <a:lnTo>
                                  <a:pt x="729" y="3"/>
                                </a:lnTo>
                                <a:lnTo>
                                  <a:pt x="759" y="9"/>
                                </a:lnTo>
                                <a:lnTo>
                                  <a:pt x="788" y="16"/>
                                </a:lnTo>
                                <a:lnTo>
                                  <a:pt x="814" y="27"/>
                                </a:lnTo>
                                <a:lnTo>
                                  <a:pt x="837" y="42"/>
                                </a:lnTo>
                                <a:lnTo>
                                  <a:pt x="859" y="62"/>
                                </a:lnTo>
                                <a:lnTo>
                                  <a:pt x="876" y="86"/>
                                </a:lnTo>
                                <a:lnTo>
                                  <a:pt x="891" y="122"/>
                                </a:lnTo>
                                <a:lnTo>
                                  <a:pt x="899" y="164"/>
                                </a:lnTo>
                                <a:lnTo>
                                  <a:pt x="903" y="211"/>
                                </a:lnTo>
                                <a:lnTo>
                                  <a:pt x="905" y="260"/>
                                </a:lnTo>
                                <a:lnTo>
                                  <a:pt x="905" y="310"/>
                                </a:lnTo>
                                <a:lnTo>
                                  <a:pt x="902" y="361"/>
                                </a:lnTo>
                                <a:lnTo>
                                  <a:pt x="901" y="408"/>
                                </a:lnTo>
                                <a:lnTo>
                                  <a:pt x="901" y="451"/>
                                </a:lnTo>
                                <a:lnTo>
                                  <a:pt x="898" y="487"/>
                                </a:lnTo>
                                <a:lnTo>
                                  <a:pt x="896" y="520"/>
                                </a:lnTo>
                                <a:lnTo>
                                  <a:pt x="893" y="554"/>
                                </a:lnTo>
                                <a:lnTo>
                                  <a:pt x="888" y="586"/>
                                </a:lnTo>
                                <a:lnTo>
                                  <a:pt x="878" y="616"/>
                                </a:lnTo>
                                <a:lnTo>
                                  <a:pt x="863" y="644"/>
                                </a:lnTo>
                                <a:lnTo>
                                  <a:pt x="843" y="669"/>
                                </a:lnTo>
                                <a:lnTo>
                                  <a:pt x="814" y="692"/>
                                </a:lnTo>
                                <a:lnTo>
                                  <a:pt x="800" y="701"/>
                                </a:lnTo>
                                <a:lnTo>
                                  <a:pt x="784" y="711"/>
                                </a:lnTo>
                                <a:lnTo>
                                  <a:pt x="769" y="720"/>
                                </a:lnTo>
                                <a:lnTo>
                                  <a:pt x="755" y="728"/>
                                </a:lnTo>
                                <a:lnTo>
                                  <a:pt x="739" y="738"/>
                                </a:lnTo>
                                <a:lnTo>
                                  <a:pt x="725" y="745"/>
                                </a:lnTo>
                                <a:lnTo>
                                  <a:pt x="709" y="753"/>
                                </a:lnTo>
                                <a:lnTo>
                                  <a:pt x="693" y="760"/>
                                </a:lnTo>
                                <a:lnTo>
                                  <a:pt x="631" y="1126"/>
                                </a:lnTo>
                                <a:lnTo>
                                  <a:pt x="599" y="1126"/>
                                </a:lnTo>
                                <a:lnTo>
                                  <a:pt x="737" y="269"/>
                                </a:lnTo>
                                <a:lnTo>
                                  <a:pt x="723" y="266"/>
                                </a:lnTo>
                                <a:lnTo>
                                  <a:pt x="703" y="266"/>
                                </a:lnTo>
                                <a:lnTo>
                                  <a:pt x="680" y="269"/>
                                </a:lnTo>
                                <a:lnTo>
                                  <a:pt x="654" y="273"/>
                                </a:lnTo>
                                <a:lnTo>
                                  <a:pt x="626" y="280"/>
                                </a:lnTo>
                                <a:lnTo>
                                  <a:pt x="603" y="287"/>
                                </a:lnTo>
                                <a:lnTo>
                                  <a:pt x="583" y="293"/>
                                </a:lnTo>
                                <a:lnTo>
                                  <a:pt x="569" y="300"/>
                                </a:lnTo>
                                <a:lnTo>
                                  <a:pt x="446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06880"/>
                            <a:ext cx="149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656">
                                <a:moveTo>
                                  <a:pt x="537" y="0"/>
                                </a:moveTo>
                                <a:lnTo>
                                  <a:pt x="511" y="7"/>
                                </a:lnTo>
                                <a:lnTo>
                                  <a:pt x="486" y="14"/>
                                </a:lnTo>
                                <a:lnTo>
                                  <a:pt x="462" y="21"/>
                                </a:lnTo>
                                <a:lnTo>
                                  <a:pt x="437" y="29"/>
                                </a:lnTo>
                                <a:lnTo>
                                  <a:pt x="414" y="36"/>
                                </a:lnTo>
                                <a:lnTo>
                                  <a:pt x="391" y="43"/>
                                </a:lnTo>
                                <a:lnTo>
                                  <a:pt x="369" y="52"/>
                                </a:lnTo>
                                <a:lnTo>
                                  <a:pt x="346" y="59"/>
                                </a:lnTo>
                                <a:lnTo>
                                  <a:pt x="325" y="66"/>
                                </a:lnTo>
                                <a:lnTo>
                                  <a:pt x="303" y="75"/>
                                </a:lnTo>
                                <a:lnTo>
                                  <a:pt x="283" y="82"/>
                                </a:lnTo>
                                <a:lnTo>
                                  <a:pt x="261" y="89"/>
                                </a:lnTo>
                                <a:lnTo>
                                  <a:pt x="240" y="98"/>
                                </a:lnTo>
                                <a:lnTo>
                                  <a:pt x="219" y="105"/>
                                </a:lnTo>
                                <a:lnTo>
                                  <a:pt x="198" y="113"/>
                                </a:lnTo>
                                <a:lnTo>
                                  <a:pt x="177" y="121"/>
                                </a:lnTo>
                                <a:lnTo>
                                  <a:pt x="144" y="145"/>
                                </a:lnTo>
                                <a:lnTo>
                                  <a:pt x="118" y="175"/>
                                </a:lnTo>
                                <a:lnTo>
                                  <a:pt x="98" y="208"/>
                                </a:lnTo>
                                <a:lnTo>
                                  <a:pt x="84" y="246"/>
                                </a:lnTo>
                                <a:lnTo>
                                  <a:pt x="72" y="284"/>
                                </a:lnTo>
                                <a:lnTo>
                                  <a:pt x="63" y="325"/>
                                </a:lnTo>
                                <a:lnTo>
                                  <a:pt x="56" y="365"/>
                                </a:lnTo>
                                <a:lnTo>
                                  <a:pt x="49" y="404"/>
                                </a:lnTo>
                                <a:lnTo>
                                  <a:pt x="45" y="655"/>
                                </a:lnTo>
                                <a:lnTo>
                                  <a:pt x="40" y="656"/>
                                </a:lnTo>
                                <a:lnTo>
                                  <a:pt x="35" y="656"/>
                                </a:lnTo>
                                <a:lnTo>
                                  <a:pt x="27" y="655"/>
                                </a:lnTo>
                                <a:lnTo>
                                  <a:pt x="20" y="653"/>
                                </a:lnTo>
                                <a:lnTo>
                                  <a:pt x="13" y="651"/>
                                </a:lnTo>
                                <a:lnTo>
                                  <a:pt x="7" y="649"/>
                                </a:lnTo>
                                <a:lnTo>
                                  <a:pt x="3" y="646"/>
                                </a:lnTo>
                                <a:lnTo>
                                  <a:pt x="1" y="646"/>
                                </a:lnTo>
                                <a:lnTo>
                                  <a:pt x="0" y="580"/>
                                </a:lnTo>
                                <a:lnTo>
                                  <a:pt x="0" y="514"/>
                                </a:lnTo>
                                <a:lnTo>
                                  <a:pt x="3" y="447"/>
                                </a:lnTo>
                                <a:lnTo>
                                  <a:pt x="9" y="382"/>
                                </a:lnTo>
                                <a:lnTo>
                                  <a:pt x="20" y="317"/>
                                </a:lnTo>
                                <a:lnTo>
                                  <a:pt x="37" y="256"/>
                                </a:lnTo>
                                <a:lnTo>
                                  <a:pt x="62" y="198"/>
                                </a:lnTo>
                                <a:lnTo>
                                  <a:pt x="95" y="144"/>
                                </a:lnTo>
                                <a:lnTo>
                                  <a:pt x="115" y="131"/>
                                </a:lnTo>
                                <a:lnTo>
                                  <a:pt x="137" y="118"/>
                                </a:lnTo>
                                <a:lnTo>
                                  <a:pt x="159" y="106"/>
                                </a:lnTo>
                                <a:lnTo>
                                  <a:pt x="180" y="96"/>
                                </a:lnTo>
                                <a:lnTo>
                                  <a:pt x="202" y="86"/>
                                </a:lnTo>
                                <a:lnTo>
                                  <a:pt x="225" y="76"/>
                                </a:lnTo>
                                <a:lnTo>
                                  <a:pt x="248" y="67"/>
                                </a:lnTo>
                                <a:lnTo>
                                  <a:pt x="271" y="60"/>
                                </a:lnTo>
                                <a:lnTo>
                                  <a:pt x="294" y="52"/>
                                </a:lnTo>
                                <a:lnTo>
                                  <a:pt x="317" y="46"/>
                                </a:lnTo>
                                <a:lnTo>
                                  <a:pt x="341" y="39"/>
                                </a:lnTo>
                                <a:lnTo>
                                  <a:pt x="365" y="31"/>
                                </a:lnTo>
                                <a:lnTo>
                                  <a:pt x="388" y="26"/>
                                </a:lnTo>
                                <a:lnTo>
                                  <a:pt x="413" y="20"/>
                                </a:lnTo>
                                <a:lnTo>
                                  <a:pt x="436" y="14"/>
                                </a:lnTo>
                                <a:lnTo>
                                  <a:pt x="460" y="8"/>
                                </a:lnTo>
                                <a:lnTo>
                                  <a:pt x="470" y="7"/>
                                </a:lnTo>
                                <a:lnTo>
                                  <a:pt x="479" y="6"/>
                                </a:lnTo>
                                <a:lnTo>
                                  <a:pt x="489" y="4"/>
                                </a:lnTo>
                                <a:lnTo>
                                  <a:pt x="499" y="4"/>
                                </a:lnTo>
                                <a:lnTo>
                                  <a:pt x="508" y="3"/>
                                </a:lnTo>
                                <a:lnTo>
                                  <a:pt x="518" y="1"/>
                                </a:lnTo>
                                <a:lnTo>
                                  <a:pt x="527" y="1"/>
                                </a:lnTo>
                                <a:lnTo>
                                  <a:pt x="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68440"/>
                            <a:ext cx="44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25">
                                <a:moveTo>
                                  <a:pt x="0" y="825"/>
                                </a:moveTo>
                                <a:lnTo>
                                  <a:pt x="92" y="269"/>
                                </a:lnTo>
                                <a:lnTo>
                                  <a:pt x="141" y="7"/>
                                </a:lnTo>
                                <a:lnTo>
                                  <a:pt x="143" y="2"/>
                                </a:lnTo>
                                <a:lnTo>
                                  <a:pt x="147" y="0"/>
                                </a:lnTo>
                                <a:lnTo>
                                  <a:pt x="154" y="0"/>
                                </a:lnTo>
                                <a:lnTo>
                                  <a:pt x="160" y="0"/>
                                </a:lnTo>
                                <a:lnTo>
                                  <a:pt x="115" y="277"/>
                                </a:lnTo>
                                <a:lnTo>
                                  <a:pt x="25" y="825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68120"/>
                            <a:ext cx="30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93">
                                <a:moveTo>
                                  <a:pt x="111" y="491"/>
                                </a:moveTo>
                                <a:lnTo>
                                  <a:pt x="99" y="0"/>
                                </a:lnTo>
                                <a:lnTo>
                                  <a:pt x="0" y="1"/>
                                </a:lnTo>
                                <a:lnTo>
                                  <a:pt x="11" y="493"/>
                                </a:lnTo>
                                <a:lnTo>
                                  <a:pt x="111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30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80">
                                <a:moveTo>
                                  <a:pt x="112" y="677"/>
                                </a:moveTo>
                                <a:lnTo>
                                  <a:pt x="99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680"/>
                                </a:lnTo>
                                <a:lnTo>
                                  <a:pt x="112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5440"/>
                            <a:ext cx="30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61">
                                <a:moveTo>
                                  <a:pt x="112" y="559"/>
                                </a:moveTo>
                                <a:lnTo>
                                  <a:pt x="99" y="0"/>
                                </a:lnTo>
                                <a:lnTo>
                                  <a:pt x="0" y="3"/>
                                </a:lnTo>
                                <a:lnTo>
                                  <a:pt x="11" y="561"/>
                                </a:lnTo>
                                <a:lnTo>
                                  <a:pt x="112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5pt;width:65.85pt;height:62.95pt" coordorigin="7380,330" coordsize="1317,1259">
                <v:rect id="shape_0" stroked="f" o:allowincell="f" style="position:absolute;left:7380;top:330;width:1316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015,1165" path="m0,270l0,909l755,1165l1735,795l2015,0l0,270xe" fillcolor="#a5cea5" stroked="f" o:allowincell="f" style="position:absolute;left:7380;top:836;width:887;height:513;mso-wrap-style:none;v-text-anchor:middle">
                  <v:fill o:detectmouseclick="t" type="solid" color2="#5a315a"/>
                  <v:stroke color="#3465a4" joinstyle="round" endcap="flat"/>
                  <w10:wrap type="square"/>
                </v:shape>
                <v:shape id="shape_0" coordsize="847,1093" path="m654,579l665,540l674,502l678,460l680,418l678,375l673,334l664,293l654,256l640,219l622,184l602,153l580,122l557,95l530,72l502,51l474,33l442,19l409,9l375,2l341,0l306,2l273,9l240,19l208,33l179,51l150,72l124,95l100,122l78,153l58,184l42,219l27,256l16,293l7,334l1,375l0,418l1,461l6,502l14,542l25,581l38,617l53,651l72,684l92,713l114,740l140,764l166,786l195,803l225,818l257,828l290,833l325,836l332,836l339,835l348,835l355,833l364,832l371,831l378,829l385,828l346,971l349,974l358,981l374,994l393,1009l417,1026l446,1045l478,1063l514,1080l533,1088l551,1092l572,1093l590,1092l611,1089l629,1085l648,1079l665,1072l683,1065l700,1056l716,1047l730,1040l743,1033l755,1027l765,1022l774,1019l788,1010l803,997l814,980l826,961l834,943l842,927l846,917l847,912l654,579xe" fillcolor="#f2ccb2" stroked="f" o:allowincell="f" style="position:absolute;left:8083;top:436;width:372;height:481;mso-wrap-style:none;v-text-anchor:middle">
                  <v:fill o:detectmouseclick="t" type="solid" color2="#0d334d"/>
                  <v:stroke color="#3465a4" joinstyle="round" endcap="flat"/>
                  <w10:wrap type="square"/>
                </v:shape>
                <v:shape id="shape_0" coordsize="1232,994" path="m1230,506l1227,477l1224,450l1219,425l1213,401l1206,378l1197,358l1188,339l1178,322l1161,296l1145,272l1128,249l1110,229l1090,213l1066,199l1038,187l1006,180l980,178l954,180l928,183l902,187l878,193l855,197l833,201l816,204l800,180l780,155l758,131l734,108l706,86l676,66l644,48l609,32l588,23l565,16l542,10l518,6l495,2l471,0l445,0l420,2l397,3l374,6l352,9l332,12l312,15l292,18l273,20l254,25l237,29l220,33l204,38l188,42l173,46l159,52l146,58l133,64l101,81l74,99l51,121l32,144l18,170l7,199l2,229l0,260l2,288l7,313l16,338l29,359l45,380l64,398l85,414l110,428l137,443l168,454l201,466l237,476l275,484l314,492l357,499l400,506l413,509l430,515l449,522l468,532l484,543l498,555l507,568l510,582l527,752l529,756l534,770l543,790l557,816l573,845l594,875l618,904l647,931l676,954l702,971l725,984l748,993l770,994l790,990l812,981l833,964l852,943l863,920l869,895l872,872l871,852l868,835l866,825l865,820l868,823l876,829l889,839l907,849l926,859l947,868l969,874l990,875l1015,871l1045,859l1077,843l1110,823l1142,796l1171,764l1195,727l1211,685l1221,638l1229,591l1232,548l1230,506xe" fillcolor="#660000" stroked="f" o:allowincell="f" style="position:absolute;left:8086;top:331;width:542;height:437;mso-wrap-style:none;v-text-anchor:middle">
                  <v:fill o:detectmouseclick="t" type="solid" color2="#99ffff"/>
                  <v:stroke color="#3465a4" joinstyle="round" endcap="flat"/>
                  <w10:wrap type="square"/>
                </v:shape>
                <v:shape id="shape_0" coordsize="1691,575" path="m24,575l1691,575l1325,104l1323,104l1316,102l1306,99l1293,98l1276,94l1255,91l1234,85l1208,81l1179,76l1149,71l1117,65l1082,59l1046,53l1009,48l971,42l932,36l892,30l851,25l811,20l770,16l730,12l690,9l651,6l612,3l576,2l539,0l505,2l472,2l441,4l412,7l386,12l363,17l346,23l329,29l310,36l290,43l270,53l248,63l228,75l206,86l184,99l164,114l144,128l124,144l105,161l88,178l72,197l57,217l24,277l7,338l0,398l0,454l7,503l14,540l21,566l24,575xe" fillcolor="#0035ff" stroked="f" o:allowincell="f" style="position:absolute;left:7655;top:1335;width:744;height:252;mso-wrap-style:none;v-text-anchor:middle">
                  <v:fill o:detectmouseclick="t" type="solid" color2="#ffca00"/>
                  <v:stroke color="#3465a4" joinstyle="round" endcap="flat"/>
                  <w10:wrap type="square"/>
                </v:shape>
                <v:shape id="shape_0" coordsize="1723,1694" path="m967,54l964,54l955,56l942,58l925,63l905,68l880,76l854,84l827,94l797,107l768,122l739,137l710,156l683,178l658,201l635,226l616,255l592,298l572,339l556,379l543,420l531,465l521,515l512,573l502,640l494,711l488,779l482,843l475,899l463,946l447,985l426,1012l395,1025l358,1022l323,1001l291,968l265,929l244,889l228,853l218,828l215,818l0,930l1,935l4,948l9,966l17,992l26,1024l39,1061l52,1101l69,1144l79,1167l91,1190l105,1213l123,1236l140,1259l159,1281l179,1302l199,1324l221,1343l242,1361l263,1377l283,1391l303,1403l322,1412l339,1419l355,1423l381,1427l398,1429l411,1430l423,1429l434,1426l452,1423l475,1417l509,1410l524,1409l534,1412l543,1417l550,1424l556,1436l561,1449l569,1463l576,1480l586,1498l598,1518l612,1536l631,1557l654,1577l681,1597l716,1617l756,1636l813,1657l867,1673l921,1683l973,1690l1023,1694l1071,1694l1116,1692l1159,1687l1198,1682l1233,1674l1264,1667l1290,1659l1313,1651l1331,1644l1342,1638l1350,1636l1357,1623l1371,1590l1391,1541l1416,1478l1443,1403l1475,1320l1508,1229l1542,1134l1575,1039l1608,945l1638,856l1664,771l1687,698l1706,634l1718,586l1723,554l1723,508l1722,459l1718,410l1710,363l1700,317l1687,274l1673,235l1657,202l1640,179l1614,146l1579,109l1543,71l1505,38l1472,12l1448,0l1433,2l1397,53l1360,91l1321,120l1282,139l1241,149l1204,153l1166,150l1130,142l1096,132l1065,119l1038,103l1013,89l994,76l980,64l970,57l967,54xe" fillcolor="#d87cff" stroked="f" o:allowincell="f" style="position:absolute;left:7815;top:823;width:759;height:746;mso-wrap-style:none;v-text-anchor:middle">
                  <v:fill o:detectmouseclick="t" type="solid" color2="#278300"/>
                  <v:stroke color="#3465a4" joinstyle="round" endcap="flat"/>
                  <w10:wrap type="square"/>
                </v:shape>
                <v:shape id="shape_0" coordsize="1356,1653" path="m28,233l87,1321l415,1327l415,1360l0,1400l0,1520l341,1653l1275,1454l1275,1380l982,1327l982,1268l1321,1148l1356,26l241,0l28,233xe" fillcolor="#d8d8d8" stroked="f" o:allowincell="f" style="position:absolute;left:8100;top:589;width:596;height:729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  <v:shape id="shape_0" coordsize="1194,471" path="m6,185l0,278l461,471l1166,264l1194,53l1034,0l6,185xe" fillcolor="#bfbfbf" stroked="f" o:allowincell="f" style="position:absolute;left:7542;top:1006;width:525;height:206;mso-wrap-style:none;v-text-anchor:middle">
                  <v:fill o:detectmouseclick="t" type="solid" color2="#404040"/>
                  <v:stroke color="#3465a4" joinstyle="round" endcap="flat"/>
                  <w10:wrap type="square"/>
                </v:shape>
                <v:shape id="shape_0" coordsize="231,311" path="m7,87l9,94l6,105l4,116l9,128l23,143l39,158l55,172l72,185l87,196l98,205l107,211l110,212l177,311l231,53l91,0l85,1l72,5l55,14l36,24l17,37l6,51l0,69l7,87xe" fillcolor="#f2ccb2" stroked="f" o:allowincell="f" style="position:absolute;left:7967;top:1021;width:100;height:136;mso-wrap-style:none;v-text-anchor:middle">
                  <v:fill o:detectmouseclick="t" type="solid" color2="#0d334d"/>
                  <v:stroke color="#3465a4" joinstyle="round" endcap="flat"/>
                  <w10:wrap type="square"/>
                </v:shape>
                <v:shape id="shape_0" coordsize="361,400" path="m0,70l14,94l27,122l36,153l40,189l39,212l37,240l37,268l37,300l40,329l48,356l61,379l79,395l105,400l137,393l172,377l206,357l238,336l263,316l281,301l287,296l290,291l299,278l310,260l323,237l336,214l349,192l358,173l361,162l361,129l356,77l343,27l320,3l307,4l296,13l289,25l281,40l277,56l274,70l273,79l273,83l271,80l267,73l261,61l254,48l247,34l240,21l232,10l227,3l222,1l212,0l199,1l183,3l165,5l144,10l124,14l102,18l81,24l61,31l42,37l26,44l13,50l4,57l0,64l0,70xe" fillcolor="#f2ccb2" stroked="f" o:allowincell="f" style="position:absolute;left:7781;top:1051;width:158;height:175;mso-wrap-style:none;v-text-anchor:middle">
                  <v:fill o:detectmouseclick="t" type="solid" color2="#0d334d"/>
                  <v:stroke color="#3465a4" joinstyle="round" endcap="flat"/>
                  <w10:wrap type="square"/>
                </v:shape>
                <v:shape id="shape_0" coordsize="987,946" path="m166,113l144,128l123,151l101,182l81,217l64,254l49,291l39,324l33,352l20,475l10,594l3,683l0,719l1,727l6,744l14,771l27,803l46,837l72,870l107,897l149,919l182,929l215,938l247,942l277,945l305,946l332,946l358,943l381,941l401,936l420,932l437,928l450,923l462,919l469,916l475,915l476,913l481,912l494,908l515,900l541,892l573,880l609,869l648,854l687,840l728,826l767,810l804,795l837,781l868,767l891,754l908,744l917,734l940,675l958,596l974,504l984,405l987,307l983,218l970,146l948,97l918,64l889,40l862,23l839,11l817,4l801,1l791,0l788,0l785,0l778,0l767,0l751,0l730,1l707,1l683,3l654,4l624,7l592,8l559,13l525,17l491,21l456,28l423,34l390,43l348,54l310,64l279,74l250,83l225,90l204,99l185,106l166,113xe" fillcolor="#59a359" stroked="f" o:allowincell="f" style="position:absolute;left:8179;top:1080;width:434;height:416;mso-wrap-style:none;v-text-anchor:middle">
                  <v:fill o:detectmouseclick="t" type="solid" color2="#a65ca6"/>
                  <v:stroke color="#3465a4" joinstyle="round" endcap="flat"/>
                  <w10:wrap type="square"/>
                </v:shape>
                <v:shape id="shape_0" coordsize="422,914" path="m124,60l0,914l288,914l422,37l422,36l422,32l420,27l415,20l403,15l387,7l361,3l327,0l286,2l249,7l215,17l185,27l161,40l140,50l129,58l124,60xe" fillcolor="#a5a5a5" stroked="f" o:allowincell="f" style="position:absolute;left:8362;top:1185;width:185;height:402;mso-wrap-style:none;v-text-anchor:middle">
                  <v:fill o:detectmouseclick="t" type="solid" color2="#5a5a5a"/>
                  <v:stroke color="#3465a4" joinstyle="round" endcap="flat"/>
                  <w10:wrap type="square"/>
                </v:shape>
                <v:shape id="shape_0" coordsize="2478,1245" path="m1189,1063l1287,1030l1286,1050l1283,1071l1280,1093l1274,1114l1265,1136l1254,1155l1240,1172l1221,1186l1202,1189l1183,1186l1164,1179l1146,1168l1128,1153l1112,1137l1098,1117l1086,1097l1189,1063l1180,1024l1073,1061l1063,1053l1055,1040l1049,1025l1040,1011l1056,1004l1075,998l1094,991l1114,984l1134,977l1154,971l1172,965l1189,959l1179,922l1048,965l1046,962l1046,958l1046,954l1046,948l993,943l993,971l996,997l1001,1024l1010,1048l1020,1074l1032,1099l1046,1122l1061,1145l1078,1166l1097,1188l1117,1206l1138,1221l1162,1234l1186,1241l1212,1245l1240,1242l1260,1237l1277,1228l1291,1216l1304,1202l1313,1186l1322,1169l1329,1150l1333,1132l1377,784l1380,758l1384,731l1388,705l1394,679l1400,653l1406,629l1414,604l1423,580l1433,551l1446,523l1460,495l1478,468l1496,442l1515,416l1537,393l1560,370l1584,350l1609,330l1636,313l1664,299l1693,286l1722,274l1752,267l1784,261l1801,281l1817,299l1833,316l1850,330l1870,343l1893,355l1922,366l1957,376l1977,380l1996,382l2016,383l2035,383l2054,380l2071,378l2090,373l2107,366l2124,360l2140,352l2158,343l2173,333l2188,322l2204,310l2218,297l2233,284l2279,310l2319,342l2354,379l2384,422l2407,468l2426,518l2436,569l2440,622l2443,658l2448,698l2452,728l2456,737l2472,672l2478,604l2477,536l2465,471l2459,449l2452,428l2443,406l2432,386l2420,367l2407,349l2393,330l2377,313l2361,297l2344,281l2326,265l2308,251l2289,237l2269,224l2250,212l2230,201l2225,202l2223,204l2220,205l2217,208l2212,212l2207,220l2197,230l2185,243l2168,258l2152,271l2137,283l2123,293l2110,300l2097,307l2085,311l2072,316l2059,317l2046,319l2033,320l2019,320l2003,319l1986,319l1967,317l1947,316l1934,310l1919,306l1906,300l1892,294l1879,288l1866,280l1856,270l1846,258l1850,254l1854,248l1857,243l1862,237l1872,207l1876,175l1876,143l1873,113l1866,82l1854,53l1840,26l1823,0l1821,7l1823,30l1826,62l1827,99l1824,139l1817,175l1801,204l1775,221l1746,221l1717,224l1690,230l1662,237l1636,245l1610,257l1586,268l1561,283l1538,299l1515,316l1495,334l1475,355l1456,375l1439,398l1421,421l1407,444l1395,465l1385,488l1378,511l1372,534l1367,557l1361,582l1355,604l1349,627l1338,622l1322,616l1302,610l1281,603l1261,594l1242,586l1229,577l1224,567l1198,571l1157,579l1105,586l1043,597l974,609l899,620l821,633l741,646l664,659l590,672l521,683l459,694l407,702l368,708l342,712l333,714l313,708l293,701l274,695l254,688l233,681l213,673l194,668l174,661l154,653l134,648l115,640l95,635l75,629l54,623l34,617l14,612l0,626l4,629l13,633l27,639l44,646l66,653l89,662l114,672l138,681l163,691l187,699l210,708l231,715l248,722l261,727l269,729l272,731l271,731l267,732l261,735l254,738l245,741l238,745l231,748l225,752l616,923l623,926l630,928l638,928l645,922l308,762l332,757l371,750l421,738l483,727l554,714l630,699l711,683l792,669l873,655l949,640l1022,627l1085,615l1140,606l1180,597l1208,593l1216,592l1232,600l1248,609l1265,617l1283,627l1299,638l1315,648l1330,658l1345,669l1343,706l1338,741l1330,777l1322,810l1312,798l1302,787l1291,775l1281,765l1271,755l1261,745l1250,735l1237,727l1247,727l1257,729l1267,737l1276,744l1286,751l1296,754l1306,754l1317,748l1307,731l1294,715l1281,701l1265,686l1250,673l1232,662l1215,652l1198,643l1209,645l1221,646l1232,649l1244,652l1255,655l1267,659l1277,663l1287,669l1293,671l1299,675l1304,681l1309,685l1315,691l1320,692l1326,691l1333,685l1323,672l1312,662l1299,653l1286,646l1271,640l1257,636l1241,630l1227,626l1218,623l1208,622l1199,622l1192,627l1192,632l1193,636l1195,639l1198,642l1188,645l1176,646l1167,649l1166,661l1177,665l1189,669l1201,673l1214,676l1224,681l1235,686l1245,694l1255,701l1247,702l1237,702l1228,701l1218,698l1208,695l1198,694l1189,696l1179,701l1183,717l1192,729l1202,740l1215,750l1227,760l1240,771l1250,785l1258,801l1235,806l1211,811l1188,819l1164,826l1141,833l1118,839l1094,843l1071,844l1075,813l1078,778l1075,745l1071,714l1063,704l1058,692l1050,682l1039,679l1027,699l1020,721l1013,742l1000,762l949,679l935,679l935,692l945,708l954,724l961,740l968,757l975,773l981,790l985,808l990,826l1001,823l1011,816l1019,808l1026,800l1032,790l1036,778l1040,768l1045,758l1050,768l1048,791l1042,814l1036,836l1027,859l1019,880l1010,902l1001,923l993,943l1046,948l1050,935l1055,916l1059,899l1063,886l1091,882l1118,875l1146,867l1173,860l1201,853l1227,846l1254,839l1281,833l1290,844l1299,856l1304,867l1310,880l1179,922l1189,959l1192,958l1202,955l1215,951l1232,945l1251,938l1270,931l1287,923l1303,918l1297,985l1180,1024l1189,1063xe" fillcolor="black" stroked="f" o:allowincell="f" style="position:absolute;left:7459;top:761;width:1092;height:5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0,193" path="m640,191l630,193l622,189l613,181l606,176l576,150l544,127l511,108l474,92l438,81l399,71l360,64l320,61l281,59l241,59l200,64l161,69l122,76l85,85l47,97l13,110l7,104l2,98l0,89l0,79l18,65l39,52l59,41l80,31l102,22l125,15l148,10l171,6l196,3l219,2l244,0l268,2l293,3l317,6l342,9l365,13l385,18l405,22l425,28l446,35l466,42l485,51l505,61l522,72l541,84l558,95l574,110l590,124l604,140l617,155l629,173l640,191xe" fillcolor="black" stroked="f" o:allowincell="f" style="position:absolute;left:8167;top:346;width:281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6,1246" path="m1172,1017l1208,61l228,48l254,1090l248,1096l237,1100l225,1102l220,1099l173,76l29,207l33,361l45,700l58,1042l65,1201l85,1192l108,1182l134,1172l159,1162l181,1154l199,1146l211,1142l217,1142l196,1157l176,1171l153,1182l129,1195l106,1208l82,1220l59,1233l39,1246l32,1201l23,1086l16,924l10,736l5,546l0,374l0,244l2,180l185,0l1246,27l1244,71l1239,186l1233,348l1224,533l1216,718l1208,881l1203,994l1200,1036l1172,1017xe" fillcolor="black" stroked="f" o:allowincell="f" style="position:absolute;left:7484;top:392;width:548;height:5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7,1036" path="m771,1036l762,1032l755,1027l749,1020l743,1011l737,1003l733,994l727,986l723,977l708,950l695,921l684,892l675,862l668,831l661,799l655,767l649,736l633,723l616,711l600,698l584,684l568,671l553,657l540,641l528,625l514,625l496,621l480,614l465,605l452,595l440,586l433,579l430,576l437,575l444,576l450,578l457,578l465,579l473,581l480,579l489,576l509,559l521,540l525,519l531,497l528,483l527,469l522,454l519,440l514,427l506,417l498,407l486,400l465,394l443,390l421,385l400,382l378,378l356,374l336,369l314,365l293,359l273,354l252,348l232,339l212,331l193,321l174,309l157,296l144,345l134,395l125,448l122,500l122,555l128,608l138,661l153,714l167,739l182,766l199,792l216,816l236,839l260,859l284,875l313,887l320,887l329,884l338,881l345,878l352,875l359,874l363,876l368,882l359,888l350,892l342,897l333,899l325,901l314,902l304,901l294,898l265,885l239,871l215,855l192,836l172,816l153,795l135,770l121,746l108,720l96,693l86,664l79,635l73,605l69,575l66,545l66,513l66,411l56,411l47,411l37,411l27,410l18,407l11,402l4,398l0,391l70,367l76,335l82,302l91,270l109,244l98,230l89,213l81,194l75,176l70,157l70,137l72,117l79,96l88,81l96,66l107,52l118,39l130,28l144,17l157,9l173,0l180,10l182,19l177,28l169,35l159,42l150,51l141,59l137,69l128,104l130,141l138,176l153,207l173,230l193,250l216,267l241,282l265,293l291,302l319,311l346,318l374,323l401,331l428,338l456,345l482,354l508,365l532,377l557,392l576,395l594,401l612,410l628,420l642,433l655,447l665,461l675,479l678,494l677,512l670,525l657,536l648,536l639,532l629,526l620,520l612,513l605,506l600,502l599,500l607,504l616,510l623,514l633,516l641,510l645,502l646,494l646,484l636,477l628,467l618,458l606,450l596,441l584,435l571,431l560,431l568,458l573,489l574,519l577,549l580,579l587,608l602,635l622,660l639,678l657,698l675,717l697,734l719,749l742,759l766,763l794,762l798,757l804,753l810,750l814,746l808,740l801,737l795,734l794,727l802,721l811,718l823,717l833,720l841,729l846,739l847,749l846,759l844,772l837,783l824,793l808,802l789,803l772,802l755,799l739,795l723,787l708,782l697,773l685,766l694,793l704,820l716,846l729,874l743,899l758,927l773,953l791,977l771,1036xe" fillcolor="black" stroked="f" o:allowincell="f" style="position:absolute;left:8076;top:397;width:372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7,625" path="m291,138l311,191l322,247l327,306l324,365l312,423l293,479l268,529l233,575l220,586l201,596l181,606l159,615l139,621l122,625l109,625l103,622l109,615l120,605l136,592l155,579l175,565l194,550l210,536l220,525l236,484l249,443l257,398l263,354l266,308l263,262l259,217l249,174l246,163l243,150l239,138l233,128l227,117l220,107l213,98l204,88l175,66l143,51l109,41l77,33l47,30l22,30l6,30l0,30l21,16l42,8l67,2l91,0l116,3l140,8l164,15l185,23l201,35l217,46l231,59l246,74l259,89l270,105l282,121l291,138xe" fillcolor="black" stroked="f" o:allowincell="f" style="position:absolute;left:8467;top:426;width:143;height:2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4,871" path="m804,4l804,133l804,416l800,702l788,833l781,833l761,834l730,837l689,838l641,843l585,846l525,850l462,853l398,857l333,860l271,864l212,867l159,869l111,870l72,871l43,871l0,0l804,4xe" fillcolor="black" stroked="f" o:allowincell="f" style="position:absolute;left:7622;top:458;width:353;height:3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1,541" path="m167,184l172,204l172,224l169,244l163,263l153,282l143,299l130,316l115,332l108,336l99,339l92,342l84,343l75,343l65,343l52,343l39,340l45,348l50,353l58,359l65,363l73,368l82,371l91,372l99,373l109,372l121,369l134,368l147,368l160,368l170,368l179,371l183,373l183,394l180,411l174,428l164,444l153,460l140,473l127,484l112,494l124,498l137,500l150,500l161,498l174,496l186,491l198,485l208,480l218,473l225,464l234,454l241,444l250,434l258,424l268,417l281,411l287,422l291,435l291,447l288,460l275,480l260,496l242,508l224,519l202,527l180,533l159,537l137,541l127,537l117,533l107,529l95,524l85,520l75,513l66,506l58,496l60,490l65,487l71,484l76,483l84,481l91,480l96,478l102,475l117,461l130,447l140,431l144,414l130,418l114,418l99,417l85,411l71,405l56,396l43,386l30,375l13,352l3,325l0,296l7,269l16,271l20,279l23,287l26,297l29,306l34,315l42,319l55,320l60,320l66,320l72,320l79,320l85,319l92,316l98,313l102,309l121,269l121,227l109,185l94,142l82,102l82,63l99,29l144,0l147,20l153,70l160,131l167,184xe" fillcolor="black" stroked="f" o:allowincell="f" style="position:absolute;left:8408;top:454;width:127;height:2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4,816" path="m713,776l684,779l648,780l603,785l553,788l499,790l441,793l382,798l323,801l267,803l212,806l161,809l118,812l81,813l53,815l34,816l29,816l0,0l724,11l713,776xe" fillcolor="#26ade8" stroked="f" o:allowincell="f" style="position:absolute;left:7642;top:469;width:318;height:359;mso-wrap-style:none;v-text-anchor:middle">
                  <v:fill o:detectmouseclick="t" type="solid" color2="#d95217"/>
                  <v:stroke color="#3465a4" joinstyle="round" endcap="flat"/>
                  <w10:wrap type="square"/>
                </v:shape>
                <v:shape id="shape_0" coordsize="947,282" path="m947,7l944,9l939,12l929,17l914,25l897,33l877,43l855,53l832,63l806,73l780,83l754,92l726,101l700,108l674,112l650,115l627,115l609,160l599,216l595,262l595,282l573,257l566,224l568,188l573,154l576,145l581,135l585,127l589,119l596,112l604,105l611,101l621,96l633,96l651,93l677,86l708,78l739,68l770,58l797,48l819,42l797,40l762,42l719,43l666,46l605,50l540,55l471,59l402,65l331,71l263,75l200,81l142,85l90,89l49,91l18,93l0,93l2,86l5,79l8,73l9,65l16,63l29,63l45,62l65,59l88,58l114,55l143,52l175,49l210,46l244,43l282,39l321,36l361,33l402,29l443,26l485,23l526,19l568,16l608,13l647,10l686,9l722,6l758,4l791,3l822,2l849,2l875,0l897,2l916,2l930,3l941,4l947,7xe" fillcolor="black" stroked="f" o:allowincell="f" style="position:absolute;left:7595;top:871;width:416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2,281" path="m378,281l373,280l362,277l345,273l321,268l294,261l262,254l229,245l196,237l161,228l127,219l95,211l66,202l41,195l21,188l7,184l0,179l2,173l7,169l13,165l17,159l414,106l417,106l420,87l421,67l418,47l409,30l407,30l398,31l384,33l366,34l346,36l323,38l297,41l271,43l245,46l219,48l196,51l174,53l155,54l140,56l129,57l125,57l122,54l122,50l122,46l122,41l141,38l160,34l180,31l199,30l218,27l236,24l256,21l275,20l294,17l314,15l333,13l353,10l372,8l391,5l411,3l430,0l443,17l451,36l457,57l461,77l466,99l461,120l451,140l441,159l409,163l407,140l386,142l366,143l346,145l327,148l307,149l287,152l268,155l248,158l229,161l210,163l190,168l171,171l151,173l132,176l112,179l93,182l112,186l129,191l148,194l167,198l184,202l203,208l220,212l239,217l256,221l275,225l293,229l311,234l330,237l347,241l366,245l385,248l392,247l411,244l441,240l480,234l528,227l581,218l640,209l701,199l765,189l827,181l889,171l946,161l1001,152l1048,145l1088,138l1118,132l932,109l931,105l933,97l938,90l942,84l1242,132l378,281xe" fillcolor="black" stroked="f" o:allowincell="f" style="position:absolute;left:7459;top:936;width:546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157" path="m18,3l25,20l33,39l38,56l46,74l51,92l56,111l60,130l63,150l47,157l38,140l36,120l33,101l27,82l0,9l2,5l7,2l12,0l18,3xe" fillcolor="black" stroked="f" o:allowincell="f" style="position:absolute;left:7853;top:1059;width:26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38" path="m16,0l24,16l33,32l42,48l49,63l56,79l62,96l67,114l70,131l66,132l63,135l59,138l55,138l47,122l42,106l37,89l33,73l27,56l21,40l11,26l0,13l1,9l5,4l10,0l16,0xe" fillcolor="black" stroked="f" o:allowincell="f" style="position:absolute;left:7829;top:1060;width:29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137" path="m16,0l30,14l43,29l55,45l66,60l74,78l79,96l82,115l82,134l79,135l75,137l71,137l66,137l59,119l53,102l49,85l43,68l36,50l27,35l16,22l0,9l0,0l16,0xe" fillcolor="black" stroked="f" o:allowincell="f" style="position:absolute;left:7803;top:1066;width:35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6,299" path="m579,50l590,79l602,108l610,138l619,168l625,198l631,228l634,260l636,290l628,296l619,299l612,299l605,297l599,293l593,287l589,280l586,271l582,263l580,254l579,245l579,235l560,237l541,240l521,244l501,248l479,253l456,258l433,264l407,268l0,100l6,95l7,86l7,79l6,73l411,238l433,233l455,228l476,224l498,220l518,214l540,208l560,202l579,194l577,166l573,135l566,103l557,72l547,43l540,20l534,6l531,0l541,1l548,6l556,11l561,19l566,26l570,34l574,43l579,50xe" fillcolor="black" stroked="f" o:allowincell="f" style="position:absolute;left:7556;top:1079;width:279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1,1047" path="m1872,7l1872,15l1869,23l1862,35l1855,46l1846,56l1839,65l1833,71l1832,74l1709,476l1700,493l1699,510l1702,526l1707,543l1716,560l1723,578l1731,595l1735,614l1738,639l1736,665l1726,688l1706,703l1696,700l1693,688l1693,678l1693,672l1702,660l1703,645l1702,631l1696,616l1690,605l1683,593l1674,585l1664,578l1655,596l1645,615l1634,632l1622,650l1611,667l1596,684l1583,700l1567,714l1588,744l1609,773l1632,800l1657,826l1681,851l1707,875l1735,897l1764,918l1793,937l1823,954l1855,968l1886,983l1918,993l1951,1003l1986,1010l2021,1014l2041,1016l2061,1017l2081,1017l2101,1016l2122,1014l2142,1013l2162,1011l2181,1011l2178,1017l2174,1022l2168,1024l2161,1027l2153,1029l2148,1032l2140,1034l2135,1037l2075,1045l2019,1047l1966,1046l1915,1040l1869,1032l1826,1019l1785,1004l1746,986l1712,964l1679,940l1648,914l1621,885l1595,856l1572,825l1550,792l1530,757l1523,750l1515,747l1505,747l1495,751l1485,756l1474,762l1463,766l1453,769l1426,773l1401,783l1377,796l1355,813l1335,832l1318,853l1302,875l1289,897l1289,885l1295,848l1306,805l1325,769l1296,757l1269,741l1241,724l1215,704l1189,683l1163,660l1140,637l1117,614l1091,618l1064,625l1039,632l1013,641l989,651l964,661l941,674l918,688l895,703l873,718l851,736l831,753l811,773l792,793l773,815l756,836l746,852l736,869l727,887l720,902l713,920l706,937l700,955l694,973l684,966l678,954l675,941l671,928l671,885l678,846l693,809l714,774l739,743l769,714l801,688l836,664l850,655l866,648l880,641l896,634l912,628l928,622l944,616l960,611l976,606l991,602l1009,596l1025,592l1042,588l1058,583l1075,579l1091,575l1084,559l1075,542l1066,525l1058,509l1049,492l1042,474l1033,456l1028,438l726,536l716,532l691,522l655,509l607,492l553,471l491,451l426,428l359,405l291,382l226,361l166,341l111,322l66,306l30,295l8,288l0,285l0,252l713,502l1017,400l1012,381l1009,359l1002,342l986,338l729,424l717,425l691,420l655,411l607,400l553,384l492,367l428,346l362,326l297,306l234,286l174,266l121,250l76,236l43,224l20,217l13,214l8,214l6,206l6,197l6,188l6,178l713,392l984,303l994,295l1009,285l1026,275l1045,265l1064,254l1082,244l1098,237l1113,232l1117,240l1116,249l1110,256l1103,265l1095,272l1087,279l1079,286l1075,295l1062,316l1055,335l1055,354l1059,374l1068,394l1079,415l1094,441l1110,470l1129,500l1147,529l1168,558l1189,585l1211,612l1234,639l1260,664l1286,688l1303,695l1322,703l1339,708l1358,714l1378,717l1397,718l1417,717l1437,714l1465,700l1491,683l1515,664l1540,641l1562,618l1582,593l1599,566l1614,539l1782,42l1791,33l1801,23l1811,15l1821,7l1833,2l1846,0l1859,2l1872,7xe" fillcolor="black" stroked="f" o:allowincell="f" style="position:absolute;left:7388;top:1089;width:961;height:4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5,1126" path="m446,1126l411,1126l416,1095l427,1008l443,885l465,740l488,590l512,451l537,339l559,269l582,259l608,248l635,241l662,236l690,234l719,236l745,241l771,253l700,700l720,692l742,682l763,671l787,656l807,639l824,622l839,602l847,582l852,537l862,434l872,322l876,246l875,224l872,200l866,174l859,148l849,122l836,96l818,75l798,55l763,47l727,42l693,39l658,37l623,37l589,39l553,43l520,47l485,55l452,62l417,72l385,82l352,93l320,105l289,118l258,132l214,157l179,182l154,208l137,236l124,263l114,293l104,323l91,355l56,580l58,612l61,644l65,675l71,705l81,733l95,758l114,781l138,799l160,807l180,814l201,820l218,824l235,829l252,832l268,833l284,833l299,833l315,833l329,832l345,829l361,826l377,822l394,817l413,813l417,819l417,827l414,837l413,845l395,850l378,855l362,860l346,863l330,866l315,869l299,872l283,872l267,873l252,873l237,872l221,870l205,868l188,865l172,860l154,856l133,847l110,837l89,824l69,810l50,793l35,774l23,754l13,731l3,662l0,593l1,524l9,455l20,388l36,322l55,257l78,195l89,177l101,161l112,147l124,134l137,124l150,113l164,105l179,98l195,90l212,85l229,79l250,73l270,68l291,62l316,56l342,49l345,49l352,47l364,45l380,42l400,37l421,33l444,29l470,24l498,20l524,16l551,11l577,7l603,4l626,1l647,0l665,0l697,0l729,3l759,9l788,16l814,27l837,42l859,62l876,86l891,122l899,164l903,211l905,260l905,310l902,361l901,408l901,451l898,487l896,520l893,554l888,586l878,616l863,644l843,669l814,692l800,701l784,711l769,720l755,728l739,738l725,745l709,753l693,760l631,1126l599,1126l737,269l723,266l703,266l680,269l654,273l626,280l603,287l583,293l569,300l446,1126xe" fillcolor="black" stroked="f" o:allowincell="f" style="position:absolute;left:8198;top:1092;width:398;height:4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7,656" path="m537,0l511,7l486,14l462,21l437,29l414,36l391,43l369,52l346,59l325,66l303,75l283,82l261,89l240,98l219,105l198,113l177,121l144,145l118,175l98,208l84,246l72,284l63,325l56,365l49,404l45,655l40,656l35,656l27,655l20,653l13,651l7,649l3,646l1,646l0,580l0,514l3,447l9,382l20,317l37,256l62,198l95,144l115,131l137,118l159,106l180,96l202,86l225,76l248,67l271,60l294,52l317,46l341,39l365,31l388,26l413,20l436,14l460,8l470,7l479,6l489,4l499,4l508,3l518,1l527,1l537,0xe" fillcolor="black" stroked="f" o:allowincell="f" style="position:absolute;left:8259;top:1128;width:235;height:2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825" path="m0,825l92,269l141,7l143,2l147,0l154,0l160,0l115,277l25,825l0,825xe" fillcolor="black" stroked="f" o:allowincell="f" style="position:absolute;left:8405;top:1225;width:69;height:3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1,493" path="m111,491l99,0l0,1l11,493l111,491xe" fillcolor="#9ee8ff" stroked="f" o:allowincell="f" style="position:absolute;left:7692;top:595;width:47;height:216;mso-wrap-style:none;v-text-anchor:middle">
                  <v:fill o:detectmouseclick="t" type="solid" color2="#611700"/>
                  <v:stroke color="#3465a4" joinstyle="round" endcap="flat"/>
                  <w10:wrap type="square"/>
                </v:shape>
                <v:shape id="shape_0" coordsize="112,680" path="m112,677l99,0l0,2l11,680l112,677xe" fillcolor="#9ee8ff" stroked="f" o:allowincell="f" style="position:absolute;left:7754;top:510;width:48;height:299;mso-wrap-style:none;v-text-anchor:middle">
                  <v:fill o:detectmouseclick="t" type="solid" color2="#611700"/>
                  <v:stroke color="#3465a4" joinstyle="round" endcap="flat"/>
                  <w10:wrap type="square"/>
                </v:shape>
                <v:shape id="shape_0" coordsize="112,561" path="m112,559l99,0l0,3l11,561l112,559xe" fillcolor="#9ee8ff" stroked="f" o:allowincell="f" style="position:absolute;left:7816;top:559;width:48;height:246;mso-wrap-style:none;v-text-anchor:middle">
                  <v:fill o:detectmouseclick="t" type="solid" color2="#61170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w w:val="150"/>
        </w:rPr>
        <w:t>家長會需要大家的關心，感謝大家的愛心</w:t>
      </w:r>
      <w:r>
        <w:rPr>
          <w:w w:val="150"/>
        </w:rPr>
        <w:t>!</w:t>
      </w:r>
      <w:r>
        <w:rPr/>
        <w:t xml:space="preserve"> </w:t>
      </w:r>
    </w:p>
    <w:p>
      <w:pPr>
        <w:pStyle w:val="Normal"/>
        <w:rPr/>
      </w:pPr>
      <w:r>
        <w:rPr/>
        <w:t>家長會辦公室服務電話：</w:t>
      </w:r>
      <w:r>
        <w:rPr>
          <w:w w:val="150"/>
        </w:rPr>
        <w:t>2831-658</w:t>
      </w:r>
      <w:r>
        <w:rPr>
          <w:rFonts w:cs="新細明體;PMingLiU" w:ascii="新細明體;PMingLiU" w:hAnsi="新細明體;PMingLiU"/>
          <w:w w:val="150"/>
        </w:rPr>
        <w:t>2</w:t>
      </w:r>
      <w:r>
        <w:rPr>
          <w:rFonts w:ascii="新細明體;PMingLiU" w:hAnsi="新細明體;PMingLiU" w:cs="新細明體;PMingLiU"/>
          <w:w w:val="150"/>
        </w:rPr>
        <w:t>、</w:t>
      </w:r>
      <w:r>
        <w:rPr>
          <w:w w:val="150"/>
        </w:rPr>
        <w:t>2831-311</w:t>
      </w:r>
      <w:r>
        <w:rPr>
          <w:rFonts w:cs="新細明體;PMingLiU" w:ascii="新細明體;PMingLiU" w:hAnsi="新細明體;PMingLiU"/>
          <w:w w:val="150"/>
        </w:rPr>
        <w:t>2</w:t>
      </w:r>
      <w:r>
        <w:rPr>
          <w:rFonts w:ascii="新細明體;PMingLiU" w:hAnsi="新細明體;PMingLiU" w:cs="新細明體;PMingLiU"/>
          <w:w w:val="150"/>
        </w:rPr>
        <w:t>＃</w:t>
      </w:r>
      <w:r>
        <w:rPr>
          <w:rFonts w:cs="新細明體;PMingLiU" w:ascii="新細明體;PMingLiU" w:hAnsi="新細明體;PMingLiU"/>
          <w:w w:val="150"/>
        </w:rPr>
        <w:t>412</w:t>
      </w:r>
    </w:p>
    <w:p>
      <w:pPr>
        <w:pStyle w:val="Normal"/>
        <w:rPr/>
      </w:pPr>
      <w:r>
        <w:rPr/>
        <w:t>會</w:t>
      </w:r>
      <w:r>
        <w:rPr>
          <w:rFonts w:eastAsia="Times New Roman"/>
        </w:rPr>
        <w:t xml:space="preserve">      </w:t>
      </w:r>
      <w:r>
        <w:rPr/>
        <w:t>長：邱玉雲</w:t>
      </w:r>
      <w:r>
        <w:rPr>
          <w:rFonts w:eastAsia="Times New Roman"/>
        </w:rPr>
        <w:t xml:space="preserve"> </w:t>
      </w:r>
      <w:r>
        <w:rPr/>
        <w:t>0933</w:t>
      </w:r>
      <w:r>
        <w:rPr/>
        <w:softHyphen/>
      </w:r>
      <w:r>
        <w:rPr/>
        <w:t xml:space="preserve">-566-757   </w:t>
      </w:r>
      <w:r>
        <w:rPr/>
        <w:t>秘書：施彥良</w:t>
      </w:r>
      <w:r>
        <w:rPr>
          <w:rFonts w:eastAsia="Times New Roman"/>
        </w:rPr>
        <w:t xml:space="preserve"> </w:t>
      </w:r>
      <w:r>
        <w:rPr/>
        <w:t>0931-232-353</w:t>
      </w:r>
    </w:p>
    <w:p>
      <w:pPr>
        <w:pStyle w:val="Normal"/>
        <w:rPr/>
      </w:pPr>
      <w:r>
        <w:rPr/>
        <w:t>志工分隊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龍俊權</w:t>
      </w:r>
      <w:r>
        <w:rPr/>
        <w:t xml:space="preserve">0910-210-189         </w:t>
      </w:r>
      <w:r>
        <w:rPr/>
        <w:t>王秋英</w:t>
      </w:r>
      <w:r>
        <w:rPr>
          <w:rFonts w:eastAsia="Times New Roman"/>
        </w:rPr>
        <w:t xml:space="preserve">  </w:t>
      </w:r>
      <w:r>
        <w:rPr/>
        <w:t>0920-125-062</w:t>
      </w:r>
    </w:p>
    <w:p>
      <w:pPr>
        <w:pStyle w:val="Normal"/>
        <w:rPr/>
      </w:pPr>
      <w:r>
        <w:rPr/>
        <w:t>會</w:t>
      </w:r>
      <w:r>
        <w:rPr>
          <w:rFonts w:eastAsia="Times New Roman"/>
        </w:rPr>
        <w:t xml:space="preserve">       </w:t>
      </w:r>
      <w:r>
        <w:rPr/>
        <w:t>計</w:t>
      </w:r>
      <w:r>
        <w:rPr/>
        <w:t xml:space="preserve">: </w:t>
      </w:r>
      <w:r>
        <w:rPr/>
        <w:t>李明桂</w:t>
      </w:r>
      <w:r>
        <w:rPr/>
        <w:t xml:space="preserve">0938-198-012   </w:t>
      </w:r>
      <w:r>
        <w:rPr/>
        <w:t>出納</w:t>
      </w:r>
      <w:r>
        <w:rPr/>
        <w:t xml:space="preserve">:  </w:t>
      </w:r>
      <w:r>
        <w:rPr/>
        <w:t>周伶禎</w:t>
      </w:r>
      <w:r>
        <w:rPr/>
        <w:t>0920-038-92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張秀萍</w:t>
      </w:r>
      <w:r>
        <w:rPr>
          <w:rFonts w:eastAsia="Times New Roman"/>
        </w:rPr>
        <w:t xml:space="preserve"> </w:t>
      </w:r>
      <w:r>
        <w:rPr/>
        <w:t>0953-277-8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1:00Z</dcterms:created>
  <dc:creator>p</dc:creator>
  <dc:description/>
  <cp:keywords/>
  <dc:language>en-US</dc:language>
  <cp:lastModifiedBy>yu</cp:lastModifiedBy>
  <cp:lastPrinted>2010-09-30T12:49:00Z</cp:lastPrinted>
  <dcterms:modified xsi:type="dcterms:W3CDTF">2011-02-23T11:36:00Z</dcterms:modified>
  <cp:revision>24</cp:revision>
  <dc:subject/>
  <dc:title>北市商96學年度家長會辦公室值班人員表</dc:title>
</cp:coreProperties>
</file>