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台北市立士林高級商業職業學校學生家長會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家長委員</w:t>
      </w:r>
      <w:r>
        <w:rPr>
          <w:rFonts w:ascii="標楷體" w:hAnsi="標楷體" w:eastAsia="標楷體"/>
          <w:b/>
          <w:sz w:val="36"/>
          <w:szCs w:val="36"/>
        </w:rPr>
        <w:t>工作分組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家長會原有活動組、公關組、財務組、志工組、夜輔組五個工作小組，由副會長、常務委員、委員擔任小組召集人，每一位家長委員請認編進入工作小組亦可跨組協助。建議增列組別為行政文書組共六個工作小組，各組工作執掌及成員詳如下列分組表：</w:t>
      </w:r>
      <w:r>
        <w:rPr/>
        <w:t xml:space="preserve"> </w:t>
      </w:r>
    </w:p>
    <w:tbl>
      <w:tblPr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1080"/>
        <w:gridCol w:w="3780"/>
      </w:tblGrid>
      <w:tr>
        <w:trPr>
          <w:trHeight w:val="8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  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作執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組成員</w:t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活動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本會辦理各項活動規劃與執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籌劃並執行親師各項聯誼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支援辦理學校日、校慶、畢業典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習商店等大型活動。</w:t>
            </w:r>
          </w:p>
          <w:p>
            <w:pPr>
              <w:pStyle w:val="Normal"/>
              <w:ind w:right="-1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支援其他組別及協助</w:t>
            </w:r>
            <w:r>
              <w:rPr>
                <w:rFonts w:ascii="標楷體" w:hAnsi="標楷體" w:eastAsia="標楷體"/>
              </w:rPr>
              <w:t>家長會相關事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副會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麗英、林怡慧、楊仁理、謝耀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英美、蔡玉青、張登傑、熊珮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文、王淑芬、陳之方、王美玲</w:t>
            </w:r>
          </w:p>
        </w:tc>
      </w:tr>
      <w:tr>
        <w:trPr>
          <w:trHeight w:val="10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公關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本會公關之事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急難事件之處理與慰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或學生反映問題的溝通與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統測之考場服務統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段考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開放夜自習中心之排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支援其他組別及協助家長會相關事務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副會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莉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素秋、蕭玉玲、余昶悌、林梅香、黃建智、沈士陽、楊卉淳、王美玲、熊佩存、謝耀瑩、陳之方</w:t>
            </w:r>
          </w:p>
        </w:tc>
      </w:tr>
      <w:tr>
        <w:trPr>
          <w:trHeight w:val="10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財務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本會各項財務收支與財務之運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支援其他組別及協助家長會相關事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玉聆、</w:t>
            </w:r>
            <w:r>
              <w:rPr>
                <w:rFonts w:ascii="標楷體" w:hAnsi="標楷體" w:eastAsia="標楷體"/>
                <w:sz w:val="22"/>
                <w:szCs w:val="22"/>
              </w:rPr>
              <w:t>洪秀娥</w:t>
            </w:r>
          </w:p>
        </w:tc>
      </w:tr>
      <w:tr>
        <w:trPr>
          <w:trHeight w:val="1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志工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長會辦公室輪值運作之執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籌劃並執行志工培訓課程及聯誼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學校、家長會各項活動人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支援其他組別及協助家長會相關事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隊副隊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翔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志工</w:t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夜輔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夜間部學生工讀輔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處理夜間部之緊急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支援其他組別及協助家長會相關事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副會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珍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紫安、林碩暉、蔡玉青、林昕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昶悌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4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行政、        文書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本會各項會議、活動之通知及記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會網頁之維護與管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會辦公室之管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支援其他組別及協助家長會相關之事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副會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炆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之方、林碩暉、李文文、林梅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sz w:val="52"/>
          <w:szCs w:val="52"/>
        </w:rPr>
        <w:t>會長：高玉娟</w:t>
      </w:r>
    </w:p>
    <w:sectPr>
      <w:type w:val="nextPage"/>
      <w:pgSz w:w="11906" w:h="16838"/>
      <w:pgMar w:left="1304" w:right="851" w:gutter="0" w:header="0" w:top="851" w:footer="0" w:bottom="851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0"/>
      <w:ind w:left="2518" w:right="408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46:00Z</dcterms:created>
  <dc:creator>shenfish</dc:creator>
  <dc:description/>
  <cp:keywords/>
  <dc:language>en-US</dc:language>
  <cp:lastModifiedBy>slhs</cp:lastModifiedBy>
  <cp:lastPrinted>2013-10-20T15:30:00Z</cp:lastPrinted>
  <dcterms:modified xsi:type="dcterms:W3CDTF">2013-11-19T02:09:00Z</dcterms:modified>
  <cp:revision>24</cp:revision>
  <dc:subject/>
  <dc:title>臺北市立士林高級商業職業學校學生家長會</dc:title>
</cp:coreProperties>
</file>