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北市立士林高級商業職業學校學生家長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學年度委員名單       </w:t>
      </w:r>
      <w:r>
        <w:rPr>
          <w:rFonts w:eastAsia="標楷體" w:cs="標楷體" w:ascii="標楷體" w:hAnsi="標楷體"/>
          <w:sz w:val="32"/>
          <w:szCs w:val="32"/>
        </w:rPr>
        <w:t>102.10.19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800"/>
      </w:tblGrid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炆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珍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耀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士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旻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明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玉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建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梅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再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騰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麗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仁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怡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英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卉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宗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珮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之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素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昕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紫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國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碩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玉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昶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雪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怡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登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寶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煜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錦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張麗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候補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隆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985" w:right="1985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9:00Z</dcterms:created>
  <dc:creator>yu</dc:creator>
  <dc:description/>
  <cp:keywords/>
  <dc:language>en-US</dc:language>
  <cp:lastModifiedBy>slhs</cp:lastModifiedBy>
  <dcterms:modified xsi:type="dcterms:W3CDTF">2013-10-22T08:57:00Z</dcterms:modified>
  <cp:revision>5</cp:revision>
  <dc:subject/>
  <dc:title>  台北市立士林高級商業職業學校學生家長會</dc:title>
</cp:coreProperties>
</file>