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台北市立士林高級商業職業學校學生家長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/>
        <w:t>學年度家長代表名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8"/>
        <w:gridCol w:w="1148"/>
        <w:gridCol w:w="467"/>
        <w:gridCol w:w="1148"/>
        <w:gridCol w:w="1148"/>
        <w:gridCol w:w="468"/>
        <w:gridCol w:w="1256"/>
        <w:gridCol w:w="1148"/>
        <w:gridCol w:w="671"/>
        <w:gridCol w:w="1148"/>
        <w:gridCol w:w="1149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間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士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明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淑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明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卉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大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秀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文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弘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碧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叔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雅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月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九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美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雲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素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惠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騰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惠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麗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昕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汪秀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淑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旻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子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盈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嬰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涂琍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苡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紫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燦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舒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登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宗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淑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美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佳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玉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淑寬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建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聰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智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玉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達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靜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耀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淑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熊珮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乾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天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菁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俊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佳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雅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振進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雅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鐵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秀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璧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碧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  <w:tab w:val="center" w:pos="75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再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碧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一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素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玉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孫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荭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寶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寶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順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美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靜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筱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素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成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騰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陳之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濱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讌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泰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雲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麗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仁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文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美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鳳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淑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志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廷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秋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秋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貞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怡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建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梅香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豪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寶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澐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玉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美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碩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德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秋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淑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美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吉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雯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茂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柏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昭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慧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怡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于仁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明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煜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文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俊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愛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俊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英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敏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淑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麗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珍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炆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信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雅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宜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素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錦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玉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杏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怡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筱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俊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中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美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蒲永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隆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美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宏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文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桂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小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琇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美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素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玉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曉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慧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麗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伍蓮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相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國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國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玉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芬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建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莉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玉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昶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秀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偉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育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堅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玲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辦公室電子信箱：</w:t>
      </w:r>
      <w:r>
        <w:rPr>
          <w:rFonts w:eastAsia="標楷體" w:cs="標楷體" w:ascii="標楷體" w:hAnsi="標楷體"/>
          <w:sz w:val="28"/>
          <w:szCs w:val="28"/>
        </w:rPr>
        <w:t>parents412@slhs.tp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辦公室電話：</w:t>
      </w:r>
      <w:r>
        <w:rPr>
          <w:rFonts w:eastAsia="標楷體" w:cs="標楷體" w:ascii="標楷體" w:hAnsi="標楷體"/>
          <w:sz w:val="28"/>
          <w:szCs w:val="28"/>
        </w:rPr>
        <w:t>2831-311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41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辦公室專線：</w:t>
      </w:r>
      <w:r>
        <w:rPr>
          <w:rFonts w:eastAsia="標楷體" w:cs="標楷體" w:ascii="標楷體" w:hAnsi="標楷體"/>
          <w:sz w:val="28"/>
          <w:szCs w:val="28"/>
        </w:rPr>
        <w:t>2831-658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2836-408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書：</w:t>
      </w:r>
    </w:p>
    <w:sectPr>
      <w:type w:val="nextPage"/>
      <w:pgSz w:w="11906" w:h="16838"/>
      <w:pgMar w:left="227" w:right="31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3:00Z</dcterms:created>
  <dc:creator>yu</dc:creator>
  <dc:description/>
  <cp:keywords/>
  <dc:language>en-US</dc:language>
  <cp:lastModifiedBy>slhs</cp:lastModifiedBy>
  <dcterms:modified xsi:type="dcterms:W3CDTF">2013-10-08T11:31:00Z</dcterms:modified>
  <cp:revision>5</cp:revision>
  <dc:subject/>
  <dc:title>   台北市立士林高級商業職業學校學生家長會</dc:title>
</cp:coreProperties>
</file>