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1/10/05-101/12/28</w:t>
      </w:r>
      <w:r>
        <w:rPr>
          <w:sz w:val="32"/>
          <w:szCs w:val="32"/>
        </w:rPr>
        <w:t>）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8"/>
        <w:gridCol w:w="3261"/>
        <w:gridCol w:w="1134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05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學年度「士商四月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業季」學生商業實習活動第一次籌備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0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日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家長代表大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15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週年校慶第一次籌備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16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16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二校外教學籌備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16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課程發展委員會議第一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18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性別平等教育委員會第二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29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第一次獎懲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/30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1/05~11/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健康檢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/0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09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常務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常務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09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冷氣設置及管理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冷氣小組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1/13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沈美紅老師紀念獎助學金專戶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13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申本市各級學校學生家長會募款事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13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週年校慶第三次籌備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15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教師評審委員會第二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2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週年雨天備案細部流程協調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1/24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六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週年校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、全體家長參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03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週年校慶檢討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06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檢送台北市中小學校學生家長會長參考手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12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性別平等教育委員會第三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2/14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課程發展委員會議第二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1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第二次獎懲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1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召開優質高中認證申請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莊翔麟、高玉娟、林麗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2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第一學期期末特推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2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性別平等教育委員會第四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2/2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歲末餐會、志工大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委員、候補委員、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1/01/08-101/4/3</w:t>
      </w:r>
      <w:r>
        <w:rPr>
          <w:sz w:val="32"/>
          <w:szCs w:val="32"/>
        </w:rPr>
        <w:t>）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8"/>
        <w:gridCol w:w="3261"/>
        <w:gridCol w:w="1134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1/0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第一學期輔導工作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「學生事務與輔導工作執行小組」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「推動生命教育工作小組」第二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1/08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1/08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常務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常務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1/08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冷氣設置及管理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冷氣小組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1/09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1/1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教師評審委員會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3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1/1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/17(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四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)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職教育階段特殊教育課程發展共同原則及課程綱要總綱座談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1/16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期性別平等教育委員會第五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1/1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教師評審委員會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4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1/2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防治校園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霸凌一日研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2/06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召開</w:t>
            </w: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第一次本校服裝規劃設計小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2/06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教師評審委員會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5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2/06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2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2/2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2/2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宵猜燈謎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福元、莊翔麟、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3/05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教師評審委員會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6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3/06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3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李珍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3/06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第二次教師專業發展評鑑推動小組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3/0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課程發展委員會議第一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李再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3/1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性別平等教育委員會第一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3/22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第一次獎懲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3/22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清寒濟助暨急難學生審查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3/26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期夜間部畢業生傑出市長獎評選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李珍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3/2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2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學生餐盒食品採購案</w:t>
            </w: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案號</w:t>
            </w: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133)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評選委員之委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·s2OcuAe" w:hAnsi="新細明體;·s2OcuAe" w:cs="新細明體;·s2OcuAe"/>
                <w:color w:val="C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color w:val="C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C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3/29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年度畢業典禮第一次籌備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3/30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聯合會第二次理監事聯席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03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常務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常務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03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麗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03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部包高中祈福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高玉娟、林麗華、王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03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部包高中祈福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莊翔麟、</w:t>
            </w:r>
            <w:r>
              <w:rPr>
                <w:sz w:val="20"/>
                <w:szCs w:val="20"/>
              </w:rPr>
              <w:t>高玉娟、李珍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2/4/13-102/5/31</w:t>
      </w:r>
      <w:r>
        <w:rPr>
          <w:sz w:val="32"/>
          <w:szCs w:val="32"/>
        </w:rPr>
        <w:t>）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4"/>
        <w:gridCol w:w="14"/>
        <w:gridCol w:w="3261"/>
        <w:gridCol w:w="1134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13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士商四月天實習商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莊翔麟、高玉娟、李珍珠、謝耀瑩、郭峯紫、江美慧、林明月、葉寶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1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士商四月天實習商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莊翔麟、高玉娟、黃宜惟、張麗娟、王莉莉、林月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1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期夜間部畢業生傑出市長獎審查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李珍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日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樂儀旗隊表演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冷氣設置及管理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冷氣小組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3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進用專任運動教練滿三年績效評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2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學生餐盒食品採購案</w:t>
            </w: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案號</w:t>
            </w: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SLHS10201)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評選委員之委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期畢業生傑出市長獎審查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年統測考場服務工作協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莊翔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年度孝悌楷模選拔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、莊翔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4/25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本校防制校園霸凌因應小組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年度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期第一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5/0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5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王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03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教師評審委員會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0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05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四技二專統測考場服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新細明體;·s2OcuAe"/>
                <w:sz w:val="20"/>
                <w:szCs w:val="20"/>
              </w:rPr>
            </w:pPr>
            <w:r>
              <w:rPr>
                <w:rFonts w:cs="新細明體;·s2OcuAe"/>
                <w:sz w:val="20"/>
                <w:szCs w:val="20"/>
              </w:rPr>
              <w:t>林福元、高玉娟、莊翔麟、許財富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王莉莉、林麗華、邱麗珊、顏良琪、黃惠芬、王彥均、葉佳龍、白幸仙、吳祉霖、劉仁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0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校規修訂審議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5/0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年統測考場服務檢討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莊翔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10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開本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學期家庭教育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李珍珠、龔玉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15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學年度畢業典禮第二次籌備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15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校規第一次修訂審議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5/1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年度「士商四月天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-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商業季」學生商業實習活動檢討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5/19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與校長有約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~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我愛閱讀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、莊翔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5/23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本校校規第二次修訂審議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5/2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教師評審委員會第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8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陳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5/2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本校校規第三次修訂審議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王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29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多元文化體驗闖關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林福元、莊翔麟、高玉娟、李珍珠、韋秀英、陳雅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5/3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本校校規第四次修訂審議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2/6/01-102/9/27</w:t>
      </w:r>
      <w:r>
        <w:rPr>
          <w:sz w:val="32"/>
          <w:szCs w:val="32"/>
        </w:rPr>
        <w:t>）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4"/>
        <w:gridCol w:w="14"/>
        <w:gridCol w:w="3261"/>
        <w:gridCol w:w="1134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6/0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六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典禮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莊翔麟、高玉娟、李珍珠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畢業班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6/04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性別平等教育委員會第二次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龔玉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6/05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6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6/0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第二次獎懲委員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6/0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第三次教師專業發展評鑑推動小組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6/19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年度日間部第一次「導師遴聘委員會」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6/2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班長大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6/27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十分國小贈書活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高玉娟、莊翔麟、李珍珠、郭峯紫、林麗華、王莉莉、陳雅莉、許運靈、黃宜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06/28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第二學期輔導工作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「學生事務與輔導工作執行小組」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「推動生命教育工作小組」第二次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7/09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學年度日間部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『導師遴聘委員會』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7/10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1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教師評審委員會第</w:t>
            </w: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9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次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陳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04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年度學校日活動籌備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04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9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月份行政會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14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六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班長大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翔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18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特色課程研討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翔麟、李再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18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僑生餐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25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三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0"/>
                <w:szCs w:val="20"/>
              </w:rPr>
              <w:t>102</w:t>
            </w: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學年度第一學期輔導工作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「學生事務與輔導工作執行小組」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  <w:szCs w:val="20"/>
              </w:rPr>
              <w:t>「推動生命教育工作小組」第一次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6/0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102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學年度第一次教師專業發展評鑑推動小組會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2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次委員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2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次常務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常務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2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次冷氣設置及管理委員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林福元、</w:t>
            </w:r>
            <w:r>
              <w:rPr>
                <w:sz w:val="20"/>
                <w:szCs w:val="20"/>
              </w:rPr>
              <w:t>全體冷氣小組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09/27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五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日間部賃居生暨僑生座談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新細明體;·s2OcuAe" w:ascii="新細明體;·s2OcuAe" w:hAnsi="新細明體;·s2OcuAe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3:00Z</dcterms:created>
  <dc:creator>shenfish</dc:creator>
  <dc:description/>
  <cp:keywords/>
  <dc:language>en-US</dc:language>
  <cp:lastModifiedBy>slhs</cp:lastModifiedBy>
  <cp:lastPrinted>2012-01-11T21:51:00Z</cp:lastPrinted>
  <dcterms:modified xsi:type="dcterms:W3CDTF">2013-09-20T09:49:00Z</dcterms:modified>
  <cp:revision>15</cp:revision>
  <dc:subject/>
  <dc:title>99學年士林高商家長會行事曆</dc:title>
</cp:coreProperties>
</file>